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важаемый представитель организации, просим передать данное информационное письмо в бухгалтерскую службу Вашей компании.</w:t>
      </w:r>
    </w:p>
    <w:p>
      <w:pPr>
        <w:pStyle w:val="Normal"/>
        <w:rPr/>
      </w:pPr>
      <w:r>
        <w:rPr/>
        <w:t xml:space="preserve">Данное информационное письмо составлено в формате «вопрос-ответ» на основе наиболее часто возникавших вопросов, поступивших от юридических лиц и индивидуальных предпринимателей в центры обслуживания партнеров системы </w:t>
      </w:r>
      <w:r>
        <w:rPr>
          <w:lang w:val="en-US"/>
        </w:rPr>
        <w:t>Sape</w:t>
      </w:r>
      <w:r>
        <w:rPr/>
        <w:t>.</w:t>
      </w:r>
      <w:r>
        <w:rPr>
          <w:lang w:val="en-US"/>
        </w:rPr>
        <w:t>RU</w:t>
      </w:r>
      <w:r>
        <w:rPr/>
        <w:t xml:space="preserve"> за последнее время.</w:t>
      </w:r>
    </w:p>
    <w:p>
      <w:pPr>
        <w:pStyle w:val="Normal"/>
        <w:rPr/>
      </w:pPr>
      <w:r>
        <w:rPr/>
        <w:t>Искренне надеемся, что данное информационное письмо позволит пролить свет на вопросы, которые могли возникнуть у Вашей бухгалтерии.</w:t>
      </w:r>
    </w:p>
    <w:p>
      <w:pPr>
        <w:pStyle w:val="Normal"/>
        <w:rPr/>
      </w:pPr>
      <w:r>
        <w:rPr/>
      </w:r>
    </w:p>
    <w:p>
      <w:pPr>
        <w:pStyle w:val="Style15"/>
        <w:numPr>
          <w:ilvl w:val="0"/>
          <w:numId w:val="1"/>
        </w:numPr>
        <w:rPr/>
      </w:pPr>
      <w:r>
        <w:rPr>
          <w:b/>
        </w:rPr>
        <w:t xml:space="preserve">Вопрос: </w:t>
      </w:r>
      <w:r>
        <w:rPr/>
        <w:t>Почему счета от «ВМ Восток» выставляются без НДС?</w:t>
      </w:r>
    </w:p>
    <w:p>
      <w:pPr>
        <w:pStyle w:val="Style15"/>
        <w:rPr/>
      </w:pPr>
      <w:r>
        <w:rPr/>
      </w:r>
    </w:p>
    <w:p>
      <w:pPr>
        <w:pStyle w:val="Style15"/>
        <w:rPr>
          <w:b/>
          <w:b/>
          <w:lang w:val="en-US"/>
        </w:rPr>
      </w:pPr>
      <w:r>
        <w:rPr>
          <w:b/>
        </w:rPr>
        <w:t xml:space="preserve">Ответ:  </w:t>
      </w:r>
      <w:r>
        <w:rPr/>
        <w:t>Это связано с тем, что агент использует средства принципала по его поручению на покупку ссылок как у физических лиц, так и у юридических лиц. Услуги физических лиц в рамках гражданско-правовых договоров, а так же услуги организаций и индивидуальных предпринимателей, применяющих упрощенную систему налогообложения, НДС не облагаются. НДС возникает только в том случае, если размещение ссылок производится на сайтах, которые принадлежат юридическим лицам на общей системе налогообложения (т.е. когда услугу оказывает юрлицо на ОСНО). Понятно, что вебмастеров юрлиц на ОСНО среди всех вебмастеров в системе подавляющее меньшинство, поэтому сумма НДС получается не большой. Какой именно контрагент Вам оказывал услуги с НДС видно из приложения к агентскому отчету. По этому приложению становится понятно, откуда взялся такой НДС.  Агент заранее не может знать на какую сумму в итоге Вам будет оказано услуг с НДС, а на какую сумму – без, по этой причине он не может выделить НДС при выставлении Вам счета на безналичную оплату.</w:t>
        <w:br/>
      </w:r>
    </w:p>
    <w:p>
      <w:pPr>
        <w:pStyle w:val="Style15"/>
        <w:rPr>
          <w:b/>
          <w:b/>
          <w:i/>
          <w:i/>
          <w:lang w:val="en-US"/>
        </w:rPr>
      </w:pPr>
      <w:r>
        <w:rPr>
          <w:b/>
          <w:i/>
          <w:lang w:val="en-US"/>
        </w:rPr>
      </w:r>
    </w:p>
    <w:p>
      <w:pPr>
        <w:pStyle w:val="Style15"/>
        <w:numPr>
          <w:ilvl w:val="0"/>
          <w:numId w:val="1"/>
        </w:numPr>
        <w:rPr/>
      </w:pPr>
      <w:r>
        <w:rPr>
          <w:b/>
        </w:rPr>
        <w:t xml:space="preserve">Вопрос: </w:t>
      </w:r>
      <w:r>
        <w:rPr/>
        <w:t xml:space="preserve">Почему счет-фактура за услуги размещения информационных материалов поступает не на всю сумму оказанных за отчетный месяц услуг, а только на часть. Почему этот документ выставляется от имени компании Софтвэй? Что такое договор </w:t>
      </w:r>
      <w:r>
        <w:rPr>
          <w:lang w:val="en-US"/>
        </w:rPr>
        <w:t>DIU</w:t>
      </w:r>
      <w:r>
        <w:rPr/>
        <w:t>?</w:t>
      </w:r>
    </w:p>
    <w:p>
      <w:pPr>
        <w:pStyle w:val="Style15"/>
        <w:rPr/>
      </w:pPr>
      <w:r>
        <w:rPr/>
        <w:t>Почему в приложении к агентскому отчету только одно юрлицо (ООО «Софтвэй») оказывает мне услугу с НДС и то является ЦОПом системы? Это что, из всех моих контрагентов только один - юрлицо на ОСНО?</w:t>
      </w:r>
    </w:p>
    <w:p>
      <w:pPr>
        <w:pStyle w:val="Style15"/>
        <w:rPr/>
      </w:pPr>
      <w:r>
        <w:rPr/>
      </w:r>
    </w:p>
    <w:p>
      <w:pPr>
        <w:pStyle w:val="Style15"/>
        <w:rPr>
          <w:b/>
          <w:b/>
        </w:rPr>
      </w:pPr>
      <w:r>
        <w:rPr>
          <w:b/>
        </w:rPr>
        <w:t>Ответ:</w:t>
      </w:r>
    </w:p>
    <w:p>
      <w:pPr>
        <w:pStyle w:val="Style15"/>
        <w:rPr/>
      </w:pPr>
      <w:r>
        <w:rPr/>
        <w:t>Как уже было отмечено в ответе на предыдущий вопрос, счета-фактуры агентом предоставляются только в части тех расходов, которые были произведены агентом в течение отчетного периода и содержали в себе НДС. Расходы на покупку размещения информационных материалов только частично содержат в себе налог на добавленную стоимость, в той части этих расходов, которые были произведены на покупку ссылок у юридических лиц, применяющих общую систему налогообложения, а покупка ссылок у физлиц и организаций на УСН НДС не облагается, поэтому эта часть расходов счетом-фактурой не закрывается.</w:t>
      </w:r>
    </w:p>
    <w:p>
      <w:pPr>
        <w:pStyle w:val="Style15"/>
        <w:rPr/>
      </w:pPr>
      <w:r>
        <w:rPr/>
      </w:r>
    </w:p>
    <w:p>
      <w:pPr>
        <w:pStyle w:val="Style15"/>
        <w:rPr/>
      </w:pPr>
      <w:r>
        <w:rPr/>
        <w:t>Касательно второй части этого вопроса - все дело в том, что все юрлица вебмастера в системе работают через агента, компанию Софтвэй. Этот агент, согласно условиям его агентских договоров, выступает при продаже ссылок от своего имени, а не от имени своих принципалов. Согласно правил выставления счетов фактур в рамках агентских договоров «Софтвэй» собирает счета-фактуры от своих принципалов, выставленные на его имя, а затем перевыставляет от своего имени счета-фактуры всем клиентам в размере той суммы сделок, которая была между клиентом (Вашей организацией) и всеми принципалами «Софтвэя» - юрлицами на ОСНО. Таким образом, Вы получаете не десятки счетов-фактур с небольшими суммами от всех своих контрагентов, а одну сводную счет-фактуру от их агента.</w:t>
        <w:br/>
        <w:br/>
        <w:t>Если Вы обратите внимание, то в приложении к агентскому отчету «ВМ Востока» компания «Софтвэй» фигурирует в 2-х строчках. В одной из них услуги идут с НДС (рассмотрено выше), а во второй - без НДС. Во второй строчке отражены Ваши расходы на покупку ссылок у принципалов «Софтвэя», которые являются физическими лицами или юридическими лицами, применяющими УСН, именно по этой причине в этой строчке нет НДС.</w:t>
        <w:br/>
        <w:br/>
        <w:t>Счет фактура от «Софтвэя» выставляется на основе договора DIU - это договор оказания информационных услуг, который заключил Ваш агент («ВМ Восток») от Вашего имени с компанией «Софтвэй». «ВМ Восток» уполномочен заключать такие договора на основании Вашего с ним агентского договора. Т.е. одной стороной (заказчик) договора является Ваша компания в лице агента «ВМ Восток», а второй стороной договора (Исполнитель) является «Софтвэй», который действует от своего имени, поэтому именно он предоставляет счет-фактуру.</w:t>
        <w:br/>
        <w:br/>
        <w:t>Копию договора DIU с компанией «Софтвэй» можно найти в разделе "договора" у юридических лиц на ОСНО. Копия этого договора предоставлена, чтобы было понятно, по какому договору Вам предоставляется счет-фактура.</w:t>
      </w:r>
    </w:p>
    <w:p>
      <w:pPr>
        <w:pStyle w:val="Style15"/>
        <w:rPr/>
      </w:pPr>
      <w:r>
        <w:rPr/>
      </w:r>
    </w:p>
    <w:p>
      <w:pPr>
        <w:pStyle w:val="Style15"/>
        <w:numPr>
          <w:ilvl w:val="0"/>
          <w:numId w:val="1"/>
        </w:numPr>
        <w:rPr/>
      </w:pPr>
      <w:r>
        <w:rPr>
          <w:b/>
        </w:rPr>
        <w:t>Вопрос:</w:t>
      </w:r>
      <w:r>
        <w:rPr/>
        <w:t xml:space="preserve"> Наша компания и покупает и продает ссылки в Вашей системе. Нам поступило требование предоставить счет-фактуру на всю сумму оказанных нами услуг по размещению информационных материалов согласно данным, указанным в агентском отчете ООО «Софтвэй». Нам не понятно, каким образом мы можем предоставить этот документ, т.к. денег от ООО «Софтвэй» на свой расчетный счет мы не получали и они были потрачены на покупку ссылок внутри системы. Если нам проводить наши услуги размещения ссылок, как обычную реализацию, то на конец года у ООО «Софтвэй» возникает долг перед нашей организацией, т.к. на наш расчетный счет эта выручка не поступала. Одновременно с этим  у нас возникает второй вопрос. ООО «ВМ Восток» выдало нам за октябрь месяц закрывающие документы на сумму расходов, превышающую объем средств, перечисленных этому агенту за указанный период. Теперь по бухгалтерскому учету у нас получается, что у нас долг перед ООО «ВМ Восток» - услуг оказано на большую сумму, чем оплачено. Мы связываем это с тем, что на момент перехода Вашей системы на новую расчетно-договорную схему у нас на учетной записи еще оставались средства с предыдущих периодов, которые и были израсходованы в октябре. Поясните пожалуйста ситуацию и объясните, как нам все правильно провести по бухгалтерии!</w:t>
      </w:r>
    </w:p>
    <w:p>
      <w:pPr>
        <w:pStyle w:val="Normal"/>
        <w:ind w:left="708" w:hanging="0"/>
        <w:rPr/>
      </w:pPr>
      <w:r>
        <w:rPr>
          <w:b/>
        </w:rPr>
        <w:t>Ответ:</w:t>
      </w:r>
      <w:r>
        <w:rPr/>
        <w:t xml:space="preserve">  Ответ на данный вопрос удобнее всего дать ответ на основе какого-либо примера, по этой причине процитируем наш ответ через форму обратной связи в системе на подобный вопрос, который был задан одним из наших пользователей, юридических лиц, применяющих общую форму налогообложения:</w:t>
      </w:r>
    </w:p>
    <w:p>
      <w:pPr>
        <w:pStyle w:val="Normal"/>
        <w:ind w:left="708" w:hanging="0"/>
        <w:rPr/>
      </w:pPr>
      <w:r>
        <w:rPr>
          <w:i/>
        </w:rPr>
        <w:t>Здравствуйте, давайте попробуем разобраться по порядку.</w:t>
        <w:br/>
        <w:br/>
        <w:t>Что касается документов ООО "Софтвэй":</w:t>
        <w:br/>
        <w:br/>
        <w:t>Для наглядности приведем здесь цифры из Вашего агентского отчета за октябрь:</w:t>
        <w:br/>
        <w:br/>
        <w:t xml:space="preserve">1. За период с 01.10.2008 по 31.10.2008 Агентом найдено лиц, заинтересованных в Услугах по размещению информационных материалов в сети Интернет, согласно Приложения №1 к настоящему отчету Агента, которым Принципалом было оказано услуг по размещению информационных материалов на сумму 5 904 руб. 79 коп., в том числе НДС - 900 руб. 73 коп. Приложение №1 доступно в электронном виде в сети Интернет по адресу </w:t>
      </w:r>
      <w:hyperlink r:id="rId2" w:tgtFrame="_blank">
        <w:r>
          <w:rPr>
            <w:rStyle w:val="InternetLink"/>
            <w:i/>
          </w:rPr>
          <w:t>https://dox.sape.ru/report.php?id=хххххattach=1</w:t>
        </w:r>
      </w:hyperlink>
      <w:r>
        <w:rPr>
          <w:i/>
        </w:rPr>
        <w:t xml:space="preserve"> с использованием логина и пароля Принципала.</w:t>
        <w:br/>
        <w:t>2. Агентское вознаграждение ООО "Софтвэй" составляет - 59 руб. 05 коп., в том числе НДС 18% - 9 руб. 01 коп.</w:t>
        <w:br/>
        <w:t>3. В соответствие с договором на пользование ПО и БД №PO-ххх за период с 01.10.2008 по 31.10.2008 в пользу ООО "САПЕ" удержано лицензионное вознаграждение на сумму - 531 руб. 43 коп., НДС не облагается в соответствии с пп.26, п. 2, ст. 149 НК РФ.</w:t>
        <w:br/>
        <w:t>4. Итого сумма доходов, зачисленных на лицевой счет Принципала 5 904 руб. 79 коп., в том числе НДС 18% - 900 руб. 73 коп.</w:t>
        <w:br/>
        <w:t>5. Итого сумма расходов, удержанных с лицевого счета Принципала 590 руб. 48 коп., в том числе НДС - 9 руб. 01 коп.</w:t>
        <w:br/>
        <w:br/>
        <w:t>Справочно:Сумма средств, перечисленных по поручению Принципала в ООО "ВМ Восток" для зачисления на его лицевой счет за отчетный период составила 4 466 руб. 74 коп</w:t>
        <w:br/>
        <w:br/>
        <w:t>Согласно этим данным Ваша реализация за октябрь составила 5 904 руб. 79 в т.ч. НДС - это Ваш доход, который Вы проводите на основании агентского отчета.</w:t>
        <w:br/>
        <w:t>Далее, агентом из Вашего дохода было удержано агентское вознаграждение ООО "Софтвэй" - 9.01 руб. в т.ч. НДС - это Ваш расход, основание - агентский отчет.</w:t>
        <w:br/>
        <w:t>Далее, агентом из Вашего дохода было удержано лицензионное вознаграждение ООО "Сапе" по договору пользования ПО и БД №PO-ххх, который заключался агентом с ООО "Сапе" от Вашего имени (агент должен был заключить такой договор по условиям агентского договора), в размере 531.43 руб без НДС - это Ваш расход, основание - агентский отчет.</w:t>
        <w:br/>
        <w:br/>
        <w:t>Итого, вычитая доходы и расходы, мы видим, что обязательства Софтвэя перед Вами составляют 5314,31 руб.</w:t>
        <w:br/>
        <w:t>Но мы видим еще запись в строке "справочно" - это те средства, которые Вы потратили на покупку ссылок из заработанных в системе, но на основании агентского отчета «Софтвэя» эта сумма еще не является Вашим расходом - это деньги, которые «Софтвэй» по вашему поручению перевел в компанию «ВМ Восток», которая является Вашим агентом и представляет Ваши интересы, как покупателя ссылок, т.е. «Софтвэй» как бы пополнил баланс на покупку ссылок из заработанных Вами в системе средств. - Эта операция уменьшает на указанную сумму обязательства «Софтвэя» перед Вами и увеличивает обязательства «ВМ Востока».</w:t>
        <w:br/>
        <w:t>Расходом эти деньги станут только уже на основании агентского отчета «ВМ Востока», т.к. они впоследствии были израсходованы на покупку ссылок и будут отражены в этом агентском отчете среди Ваших расходов.</w:t>
        <w:br/>
        <w:br/>
        <w:t>Т.е. если считать по обязательствам «Софтвэя» перед Вашей компанией на конец октября получаем 5314,31 - 4 466, 74 = 847,57 руб. ООО "Софтвэй" остался должен Вам на конец октября 847 руб. 57 копеек.</w:t>
        <w:br/>
        <w:br/>
        <w:t>Далее смотрим Ваш агентский отчет «Софтвэй» за ноябрь и видим там везде нули, кроме строки «справочно»:</w:t>
        <w:br/>
        <w:br/>
        <w:t>"Справочно:</w:t>
        <w:br/>
        <w:t>1. Сумма средств, перечисленных по поручению Принципала в ООО "ВМ Восток" для зачисления на его лицевой счет за отчетный период составила 847 руб. 57 коп."</w:t>
        <w:br/>
        <w:br/>
        <w:t>Это означает, что Вы в ноябре уже не продавали ссылок со своего аккаунта (т.к. все остальные цифры по отчету нулевые), а только израсходовали на покупку ссылок остатки задолженности «Софтвэя» перед Вами, которые были на конец октября - как это слеует провести по бухгалтерии уже написано на примере октябрьского отчета. Итого на текущий момент задолженность «Софвэя» перед Вами нулевая!</w:t>
        <w:br/>
        <w:br/>
        <w:t xml:space="preserve">По поводу признания агентского отчета легитимным закрывающим документом - уже много раз этот вопрос обсуждался, это вполне надлежащим образом оформленный первичный закрывающий документ, в частности этот вопрос разъяснялся на нашем форуме, вот здесь - </w:t>
      </w:r>
      <w:hyperlink r:id="rId3" w:tgtFrame="_blank">
        <w:r>
          <w:rPr>
            <w:rStyle w:val="InternetLink"/>
            <w:i/>
          </w:rPr>
          <w:t>http://forum.sape.ru/showpost.php?p=341301&amp;postcount=36</w:t>
        </w:r>
      </w:hyperlink>
      <w:r>
        <w:rPr>
          <w:i/>
        </w:rPr>
        <w:t>. (см. Вопрос №4 данного документа).</w:t>
        <w:br/>
        <w:br/>
        <w:t>Что касается второй части Вашего вопроса - те средства, которые были на Вашем балансе до заключения нового договора не являются обязательствами «ВМ Востока» перед Вашей компанией, соответственно в агентские отчеты «ВМ Востока» расходование этих "старых денег" не входит. Если Вы и раньше работали по безналу (до 1-го октября), то все эти средства должны были уже быть закрыты первичными документами от компании агента, которая работала раньше с нашими пользователями по безналу. Если же Ваша учетная запись ранее по безналу не пополнялась и у Вас не было договора на бумаге с этим "старым" Агентом, то вы работали по публичной оферте, как физическое лицо и, соответственно, вам никаких документов не предоставлялось.</w:t>
        <w:br/>
        <w:br/>
        <w:t>Итак, Ваши расходы по агентскому отчету ВМ Востока больше, чем Вы перечисляли на его расчетный счет, не из-за остатков на счету оставшихся еще с периода до 1-го октября, а как раз за счет тех переводов из графы "справочно", отраженных в агентских отчетах «Софтвэя» в компанию «ВМ Восток».</w:t>
        <w:br/>
      </w:r>
      <w:r>
        <w:rPr/>
        <w:br/>
        <w:t>В указанном примере компания на своей учетной записи тратит больше, чем зарабатывает. Если у Вас все наоборот - то принцип не меняется, по аналогии можно понять как все надлежащим образом провести по бухгалтерии.</w:t>
      </w:r>
    </w:p>
    <w:p>
      <w:pPr>
        <w:pStyle w:val="Style15"/>
        <w:rPr/>
      </w:pPr>
      <w:r>
        <w:rPr/>
      </w:r>
    </w:p>
    <w:p>
      <w:pPr>
        <w:pStyle w:val="Style15"/>
        <w:numPr>
          <w:ilvl w:val="0"/>
          <w:numId w:val="1"/>
        </w:numPr>
        <w:rPr/>
      </w:pPr>
      <w:r>
        <w:rPr>
          <w:b/>
        </w:rPr>
        <w:t xml:space="preserve">Вопрос: </w:t>
      </w:r>
      <w:r>
        <w:rPr/>
        <w:t>Мы покупаем размещение ссылок в Вашей системе. Для того, чтобы принять потраченные суммы к расходам нам необходимо получить подтверждающие документы по статьям расходов, отраженным в агентском отчете ВМ Восток – договора, акты, накладные, платежные поручения, копии счетов на оплату и т.п. Так же просим предоставить заверенное приложение к агентскому отчету, которое у Вас размещается в интернете по адресу, указанному в отчете. В противном случае мы не сможем принять расходы на основе предоставленного агентского отчета, т.к. он не является легитимным закрывающим документом.</w:t>
      </w:r>
    </w:p>
    <w:p>
      <w:pPr>
        <w:pStyle w:val="Style15"/>
        <w:rPr/>
      </w:pPr>
      <w:r>
        <w:rPr/>
      </w:r>
    </w:p>
    <w:p>
      <w:pPr>
        <w:pStyle w:val="Style15"/>
        <w:rPr>
          <w:b/>
          <w:b/>
        </w:rPr>
      </w:pPr>
      <w:r>
        <w:rPr>
          <w:b/>
        </w:rPr>
        <w:t>Ответ:</w:t>
      </w:r>
    </w:p>
    <w:p>
      <w:pPr>
        <w:pStyle w:val="Style15"/>
        <w:rPr>
          <w:b/>
          <w:b/>
        </w:rPr>
      </w:pPr>
      <w:r>
        <w:rPr>
          <w:b/>
        </w:rPr>
      </w:r>
    </w:p>
    <w:p>
      <w:pPr>
        <w:pStyle w:val="Style15"/>
        <w:rPr/>
      </w:pPr>
      <w:r>
        <w:rPr/>
        <w:t>Агентский отчет, предоставляемый компанией «ВМ Восток», является легитимным закрывающим документом и на его основании абсолютно правомерно можно принимать расходы. Агент, согласно Российскому законодательству и условиям его агентских договоров, вправе не прилагать к отчету какие-либо дополнительные доказательства его расходов (в том числе акты, накладные, платежные поручения и т.п.). Ниже приведены  выдержки из НК и ГК РФ, а так же из агентских договоров, обосновывающие вышеизложенные утверждения:</w:t>
      </w:r>
    </w:p>
    <w:p>
      <w:pPr>
        <w:pStyle w:val="Style15"/>
        <w:rPr/>
      </w:pPr>
      <w:r>
        <w:rPr/>
      </w:r>
    </w:p>
    <w:p>
      <w:pPr>
        <w:pStyle w:val="Style15"/>
        <w:rPr/>
      </w:pPr>
      <w:r>
        <w:rPr/>
        <w:t>Статья 1008 ГК РФ, п.2 :</w:t>
        <w:br/>
      </w:r>
    </w:p>
    <w:p>
      <w:pPr>
        <w:pStyle w:val="Style15"/>
        <w:rPr/>
      </w:pPr>
      <w:r>
        <w:rPr>
          <w:i/>
        </w:rPr>
        <w:t xml:space="preserve">2. </w:t>
      </w:r>
      <w:r>
        <w:rPr>
          <w:b/>
          <w:bCs/>
          <w:i/>
        </w:rPr>
        <w:t>Если</w:t>
      </w:r>
      <w:r>
        <w:rPr>
          <w:i/>
        </w:rPr>
        <w:t xml:space="preserve"> агентским договором</w:t>
      </w:r>
      <w:r>
        <w:rPr>
          <w:b/>
          <w:bCs/>
          <w:i/>
        </w:rPr>
        <w:t xml:space="preserve"> не предусмотрено иное</w:t>
      </w:r>
      <w:r>
        <w:rPr>
          <w:i/>
        </w:rPr>
        <w:t>, к отчету агента должны быть приложены необходимые доказательства расходов, произведенных агентом за счет принципала.</w:t>
      </w:r>
      <w:r>
        <w:rPr/>
        <w:t xml:space="preserve"> </w:t>
      </w:r>
    </w:p>
    <w:p>
      <w:pPr>
        <w:pStyle w:val="Style15"/>
        <w:rPr/>
      </w:pPr>
      <w:r>
        <w:rPr/>
        <w:br/>
        <w:t>В нашем случае, согласно условий агентского договора (п. 2.4):</w:t>
        <w:br/>
      </w:r>
    </w:p>
    <w:p>
      <w:pPr>
        <w:pStyle w:val="Style15"/>
        <w:rPr/>
      </w:pPr>
      <w:r>
        <w:rPr>
          <w:i/>
        </w:rPr>
        <w:t xml:space="preserve">Документом, подтверждающим понесенные Агентом расходы и размер причитающихся Агенту и Принципалу средств за календарный месяц, Стороны признают сводный Отчет Агента. </w:t>
      </w:r>
      <w:r>
        <w:rPr>
          <w:b/>
          <w:i/>
        </w:rPr>
        <w:t>Агент не прилагает к Отчету дополнительные доказательства расходов, произведенных Агентом за счет принципала.</w:t>
      </w:r>
      <w:r>
        <w:rPr/>
        <w:t xml:space="preserve"> </w:t>
        <w:br/>
      </w:r>
    </w:p>
    <w:p>
      <w:pPr>
        <w:pStyle w:val="Style15"/>
        <w:rPr/>
      </w:pPr>
      <w:r>
        <w:rPr/>
        <w:t>Идем дальше, ст. 252 НК РФ, п.1:</w:t>
        <w:br/>
        <w:br/>
      </w:r>
      <w:r>
        <w:rPr>
          <w:i/>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r>
        <w:fldChar w:fldCharType="begin"/>
      </w:r>
      <w:r>
        <w:rPr>
          <w:rStyle w:val="InternetLink"/>
          <w:i/>
        </w:rPr>
        <w:instrText xml:space="preserve"> HYPERLINK "http://www.consultant.ru/popular/nalog2/3_5.html" \l "p5615" \n _blank</w:instrText>
      </w:r>
      <w:r>
        <w:rPr>
          <w:rStyle w:val="InternetLink"/>
          <w:i/>
        </w:rPr>
        <w:fldChar w:fldCharType="separate"/>
      </w:r>
      <w:r>
        <w:rPr>
          <w:rStyle w:val="InternetLink"/>
          <w:i/>
        </w:rPr>
        <w:t>статье 270</w:t>
      </w:r>
      <w:r>
        <w:rPr>
          <w:rStyle w:val="InternetLink"/>
          <w:i/>
        </w:rPr>
        <w:fldChar w:fldCharType="end"/>
      </w:r>
      <w:r>
        <w:rPr>
          <w:i/>
        </w:rPr>
        <w:t xml:space="preserve"> настоящего Кодекса). </w:t>
      </w:r>
      <w:r>
        <w:rPr>
          <w:b/>
          <w:bCs/>
          <w:i/>
        </w:rPr>
        <w:t>Расходами признаются обоснованные и документально подтвержденные затраты</w:t>
      </w:r>
      <w:r>
        <w:rPr>
          <w:i/>
        </w:rPr>
        <w:t xml:space="preserve"> (а в случаях, предусмотренных </w:t>
      </w:r>
      <w:r>
        <w:fldChar w:fldCharType="begin"/>
      </w:r>
      <w:r>
        <w:rPr>
          <w:rStyle w:val="InternetLink"/>
          <w:i/>
        </w:rPr>
        <w:instrText xml:space="preserve"> HYPERLINK "http://www.consultant.ru/popular/nalog2/3_5.html" \l "p5436" \n _blank</w:instrText>
      </w:r>
      <w:r>
        <w:rPr>
          <w:rStyle w:val="InternetLink"/>
          <w:i/>
        </w:rPr>
        <w:fldChar w:fldCharType="separate"/>
      </w:r>
      <w:r>
        <w:rPr>
          <w:rStyle w:val="InternetLink"/>
          <w:i/>
        </w:rPr>
        <w:t>статьей 265</w:t>
      </w:r>
      <w:r>
        <w:rPr>
          <w:rStyle w:val="InternetLink"/>
          <w:i/>
        </w:rPr>
        <w:fldChar w:fldCharType="end"/>
      </w:r>
      <w:r>
        <w:rPr>
          <w:i/>
        </w:rPr>
        <w:t xml:space="preserve"> настоящего Кодекса, убытки), осуществленные (понесенные) налогоплательщиком.</w:t>
        <w:br/>
        <w:t>Под обоснованными расходами понимаются экономически оправданные затраты, оценка которых выражена в денежной форме.</w:t>
        <w:br/>
      </w:r>
      <w:r>
        <w:rPr>
          <w:b/>
          <w:bCs/>
          <w:i/>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r>
        <w:rPr>
          <w:i/>
        </w:rPr>
        <w:t>,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br/>
        <w:t xml:space="preserve">(в ред. Федерального </w:t>
      </w:r>
      <w:hyperlink r:id="rId4" w:tgtFrame="_blank">
        <w:r>
          <w:rPr>
            <w:rStyle w:val="InternetLink"/>
            <w:i/>
          </w:rPr>
          <w:t>закона</w:t>
        </w:r>
      </w:hyperlink>
      <w:r>
        <w:rPr>
          <w:i/>
        </w:rPr>
        <w:t xml:space="preserve"> от 06.06.2005 N 58-ФЗ)</w:t>
      </w:r>
      <w:r>
        <w:rPr/>
        <w:t xml:space="preserve"> </w:t>
      </w:r>
    </w:p>
    <w:p>
      <w:pPr>
        <w:pStyle w:val="Style15"/>
        <w:rPr/>
      </w:pPr>
      <w:r>
        <w:rPr/>
        <w:br/>
        <w:t>иными словами, данная статья НК РФ отсылает нас к ФЗ-129 "о бухгалтерском учете", в котором сказано дословно следующее:</w:t>
        <w:br/>
        <w:br/>
      </w:r>
      <w:r>
        <w:rPr>
          <w:i/>
        </w:rPr>
        <w:t xml:space="preserve">Статья 9. Первичные учетные документы </w:t>
        <w:br/>
        <w:br/>
        <w:t>1.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br/>
        <w:t xml:space="preserve">2. Первичные учетные документы принимаются к учету, если они составлены по </w:t>
      </w:r>
      <w:hyperlink r:id="rId5" w:tgtFrame="_blank">
        <w:r>
          <w:rPr>
            <w:rStyle w:val="InternetLink"/>
            <w:i/>
          </w:rPr>
          <w:t>форме</w:t>
        </w:r>
      </w:hyperlink>
      <w:r>
        <w:rPr>
          <w:i/>
        </w:rPr>
        <w:t xml:space="preserve">, содержащейся в альбомах унифицированных форм первичной учетной документации, а </w:t>
      </w:r>
      <w:r>
        <w:rPr>
          <w:b/>
          <w:bCs/>
          <w:i/>
        </w:rPr>
        <w:t>документы, форма которых не предусмотрена в этих альбомах, должны содержать следующие обязательные реквизиты:</w:t>
      </w:r>
      <w:r>
        <w:rPr>
          <w:i/>
        </w:rPr>
        <w:br/>
        <w:t>а) наименование документа;</w:t>
        <w:br/>
        <w:t>б) дату составления документа;</w:t>
        <w:br/>
        <w:t>в) наименование организации, от имени которой составлен документ;</w:t>
        <w:br/>
        <w:t>г) содержание хозяйственной операции;</w:t>
        <w:br/>
        <w:t>д) измерители хозяйственной операции в натуральном и денежном выражении;</w:t>
        <w:br/>
        <w:t>е) наименование должностей лиц, ответственных за совершение хозяйственной операции и правильность ее оформления;</w:t>
        <w:br/>
        <w:t>ж) личные подписи указанных лиц;</w:t>
      </w:r>
      <w:r>
        <w:rPr/>
        <w:t xml:space="preserve"> </w:t>
        <w:br/>
      </w:r>
    </w:p>
    <w:p>
      <w:pPr>
        <w:pStyle w:val="Style15"/>
        <w:rPr/>
      </w:pPr>
      <w:r>
        <w:rPr/>
        <w:t>В альбомах унифицированных форм первичной учетной документации отсутствует форма отчета к агентским гражданско-правовым договорам, соответственно форма агентского отчета произвольная, но должна обладать всеми выше перечисленными реквизитами (в нашем случае так и есть).</w:t>
        <w:br/>
        <w:br/>
        <w:t>Попробуем подытожить:</w:t>
        <w:br/>
        <w:t>1. Согласно 1008 ст. ГК РФ отчет Агента по агентским договорам может не подтверждаться дополнительными документами со стороны агента.</w:t>
        <w:br/>
        <w:t>2. Согласно 252 ст. НК РФ расходами признаются обоснованные и документально подтвержденные затраты, при этом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br/>
        <w:t>3. Агентский отчет, предоставляемый ООО "ВМ Восток", согласно положениям ФЗ-129 соответствует требованиям к оформлению первичных, подтверждающих расходы документов.</w:t>
      </w:r>
    </w:p>
    <w:p>
      <w:pPr>
        <w:pStyle w:val="Style15"/>
        <w:rPr/>
      </w:pPr>
      <w:r>
        <w:rPr/>
        <w:t>Что касается заверенного приложения к агентскому отчету. Согласно условий агентского договора:</w:t>
        <w:br/>
        <w:br/>
      </w:r>
      <w:r>
        <w:rPr>
          <w:i/>
        </w:rPr>
        <w:t xml:space="preserve">"Сводный отчет может быть оформлен, по запросу Принципала, в виде документа на бумажном носителе, заверен печатью Агента и подписями уполномоченных Агентом лиц. В таком случае </w:t>
      </w:r>
      <w:r>
        <w:rPr>
          <w:b/>
          <w:i/>
        </w:rPr>
        <w:t>Принципал</w:t>
      </w:r>
      <w:r>
        <w:rPr>
          <w:i/>
        </w:rPr>
        <w:t>, не позднее 10 рабочих дней с момента истечения расчетного месяца, направляет Агенту подписанный с его стороны Отчет по согласованным реквизитам."</w:t>
      </w:r>
      <w:r>
        <w:rPr/>
        <w:br/>
        <w:br/>
        <w:t xml:space="preserve">Иными словами, если Вам требуется приложение к агентскому отчету на бумажном носителе, Вы можете распечатать его, заверить своей подписью и привезти в ООО "ВМ Восток", чтобы они поставили на документе свою подпись и печать. </w:t>
      </w:r>
    </w:p>
    <w:p>
      <w:pPr>
        <w:pStyle w:val="Style15"/>
        <w:rPr/>
      </w:pPr>
      <w:r>
        <w:rPr/>
        <w:br/>
        <w:t>Телефон ООО "ВМ Восток" можно найти в конце соответствующего договора, выложенного в разделе "документы" Вашей учетной записи.</w:t>
      </w:r>
    </w:p>
    <w:p>
      <w:pPr>
        <w:pStyle w:val="Style15"/>
        <w:rPr/>
      </w:pPr>
      <w:r>
        <w:rPr/>
      </w:r>
    </w:p>
    <w:p>
      <w:pPr>
        <w:pStyle w:val="Style15"/>
        <w:numPr>
          <w:ilvl w:val="0"/>
          <w:numId w:val="1"/>
        </w:numPr>
        <w:rPr/>
      </w:pPr>
      <w:r>
        <w:rPr>
          <w:b/>
        </w:rPr>
        <w:t xml:space="preserve">Вопрос: </w:t>
      </w:r>
      <w:r>
        <w:rPr/>
        <w:t xml:space="preserve">Я являюсь индивидуальным предпринимателем, работаю в Вашей системе в качестве вебмастера и оптимизатора одновременно, а так же получаю некоторый доход по партнерской программе. Применяю упрощенную систему налогообложения. Трачу меньше, чем зарабатываю – остаток средств вывожу на свой расчетный счет.  Применение УСНО подразумевает кассовый метод учета доходов для определения налоговой базы по единому налогу в 6%. Правильно я понимаю, что я должен платить налог только с тех средств, которые получил себе на расчетный счет или по </w:t>
      </w:r>
      <w:r>
        <w:rPr>
          <w:lang w:val="en-US"/>
        </w:rPr>
        <w:t>Webmoney</w:t>
      </w:r>
      <w:r>
        <w:rPr/>
        <w:t>? Или же мне нужно уплачивать налоги со всей суммы, отраженной в виде дохода в агентском отчете ООО «Софтвэй»? В таком случае на основании каких документов я должен отражать доходы в книге учета доходов и расходов?</w:t>
      </w:r>
    </w:p>
    <w:p>
      <w:pPr>
        <w:pStyle w:val="Normal"/>
        <w:rPr>
          <w:b/>
          <w:b/>
        </w:rPr>
      </w:pPr>
      <w:r>
        <w:rPr>
          <w:b/>
        </w:rPr>
      </w:r>
    </w:p>
    <w:p>
      <w:pPr>
        <w:pStyle w:val="Normal"/>
        <w:ind w:left="709" w:hanging="0"/>
        <w:rPr>
          <w:b/>
          <w:b/>
        </w:rPr>
      </w:pPr>
      <w:r>
        <w:rPr>
          <w:b/>
        </w:rPr>
        <w:t xml:space="preserve">Ответ:  </w:t>
      </w:r>
    </w:p>
    <w:p>
      <w:pPr>
        <w:pStyle w:val="Normal"/>
        <w:ind w:left="709" w:hanging="0"/>
        <w:rPr/>
      </w:pPr>
      <w:r>
        <w:rPr/>
        <w:t xml:space="preserve">Данный вопрос достаточно подробно обсуждался в ходе дискуссии на форуме нашей системы (по адресу - </w:t>
      </w:r>
      <w:hyperlink r:id="rId6">
        <w:r>
          <w:rPr>
            <w:rStyle w:val="InternetLink"/>
          </w:rPr>
          <w:t>http://forum.sape.ru/showthread.php?t=24177</w:t>
        </w:r>
      </w:hyperlink>
      <w:r>
        <w:rPr/>
        <w:t>). Если подвести его итоги и выделить наиболее важные фрагменты, получится следующий ответ:</w:t>
      </w:r>
    </w:p>
    <w:p>
      <w:pPr>
        <w:pStyle w:val="Normal"/>
        <w:ind w:left="709" w:hanging="0"/>
        <w:rPr/>
      </w:pPr>
      <w:r>
        <w:rPr/>
        <w:t>Налог  при применении УСН с использованием единого налога по ставке 6% необходимо уплачивать со всей суммы дохода, отраженной в агентском отчете ООО «Софтвэй», а так же с суммы дохода, отраженной в акте выполненных работ по партнерской программе (в случае, если вы помимо дохода от продажи размещения информационных материалов, получаете доход по соответствующему договору привлечения новых пользователей) за каждый отчетный период. Суммой дохода следует считать сумму, указанную в строке «Итого сумма доходов, зачисленных на лицевой счет Принципала» агентского отчета ООО «Софтвэй», а так же сумму, указанную в строке «Сумма Вознаграждения Исполнителя за месяц составила» акта выполненных работ по договору оказания услуг по привлечению новых пользователей. Обращаем Ваше внимание, что расходная часть агентского отчета (лицензионное вознаграждение ООО «Сапе» и агентское вознаграждение ООО «Софтвэй»), а так же те средства, которые были потрачены из заработанных на приобретение информационных материалов внутри системы (указываются в строках «Сумма средств, перечисленных по поручению Принципала в ООО "ВМ Восток"» и «Сумма средств, перечисленных по поручению Исполнителя в ООО "ВМ Восток"» агентского отчета и акта выполненных работ по партнерской программе соответственно) не уменьшают налогооблагаемую базу по единому налогу по ставке 6% для субъектов, применяющих УСН.  То есть уменьшать сумму уплачиваемого налога за счет этих статей нельзя.</w:t>
      </w:r>
    </w:p>
    <w:p>
      <w:pPr>
        <w:pStyle w:val="Normal"/>
        <w:ind w:left="709" w:hanging="0"/>
        <w:rPr/>
      </w:pPr>
      <w:r>
        <w:rPr/>
        <w:t xml:space="preserve">Так же следует обратить внимание на другой не менее важный момент - датой получения дохода следует признавать дату выставления агентского отчета и акта выполненных работ, а не дату поступления средств на расчетный счет. Записи в книге учета доходов и расходов при этом производятся не на основании платежно-расчетных документов (как это чаще всего происходит при кассовом методе учета доходов), а на основании агентского отчета и акта выполненных работ. Агентский отчет является абсолютно легитимным первичным документом, подробно это разъясняетя в вопросе №4 этого документа. </w:t>
      </w:r>
    </w:p>
    <w:p>
      <w:pPr>
        <w:pStyle w:val="Normal"/>
        <w:ind w:left="709" w:hanging="0"/>
        <w:rPr/>
      </w:pPr>
      <w:r>
        <w:rPr/>
        <w:t>Ниже приведены доводы, на основании которых налог рекомендуется уплачивать именно в таком порядке.</w:t>
      </w:r>
    </w:p>
    <w:p>
      <w:pPr>
        <w:pStyle w:val="Normal"/>
        <w:ind w:left="709" w:firstLine="708"/>
        <w:rPr>
          <w:i/>
          <w:i/>
        </w:rPr>
      </w:pPr>
      <w:r>
        <w:rPr>
          <w:b/>
          <w:i/>
        </w:rPr>
        <w:t>А)</w:t>
      </w:r>
      <w:r>
        <w:rPr>
          <w:i/>
        </w:rPr>
        <w:t xml:space="preserve"> </w:t>
      </w:r>
      <w:r>
        <w:rPr/>
        <w:t>НК РФ, ст. 346, п.17 ("Порядок признания доходов и расходов при УСН")</w:t>
      </w:r>
    </w:p>
    <w:p>
      <w:pPr>
        <w:pStyle w:val="Normal"/>
        <w:ind w:left="709" w:firstLine="708"/>
        <w:rPr>
          <w:i/>
          <w:i/>
        </w:rPr>
      </w:pPr>
      <w:r>
        <w:rPr>
          <w:i/>
        </w:rPr>
        <w:t>Цитата:</w:t>
      </w:r>
    </w:p>
    <w:p>
      <w:pPr>
        <w:pStyle w:val="Normal"/>
        <w:tabs>
          <w:tab w:val="clear" w:pos="708"/>
          <w:tab w:val="left" w:pos="1418" w:leader="none"/>
        </w:tabs>
        <w:ind w:left="1418" w:hanging="0"/>
        <w:rPr/>
      </w:pPr>
      <w:r>
        <w:rPr>
          <w:i/>
        </w:rPr>
        <w:t xml:space="preserve">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w:t>
      </w:r>
      <w:r>
        <w:rPr>
          <w:b/>
          <w:i/>
        </w:rPr>
        <w:t>имущественных прав</w:t>
      </w:r>
      <w:r>
        <w:rPr>
          <w:i/>
        </w:rPr>
        <w:t>, а также погашения задолженности (оплаты) налогоплательщику иным способом (кассовый метод).</w:t>
      </w:r>
    </w:p>
    <w:p>
      <w:pPr>
        <w:pStyle w:val="Normal"/>
        <w:tabs>
          <w:tab w:val="clear" w:pos="708"/>
          <w:tab w:val="left" w:pos="1418" w:leader="none"/>
        </w:tabs>
        <w:ind w:left="1418" w:hanging="0"/>
        <w:rPr/>
      </w:pPr>
      <w:r>
        <w:rPr/>
        <w:t>Именно эта норма Российского законодательства говорит о том, что датой получения дохода в нашем случае следует принимать не дату зачисления средств на расчетный счет принципала, а дату, указанную в агентском отчете, поскольку при зачислении средств на лицевой счет в системе у принципала (т.е. у Вас) возникает имущественное право – право требования у агента причитающихся принципалу средств.</w:t>
      </w:r>
    </w:p>
    <w:p>
      <w:pPr>
        <w:pStyle w:val="Normal"/>
        <w:tabs>
          <w:tab w:val="clear" w:pos="708"/>
          <w:tab w:val="left" w:pos="1418" w:leader="none"/>
        </w:tabs>
        <w:ind w:left="1418" w:hanging="0"/>
        <w:rPr/>
      </w:pPr>
      <w:r>
        <w:rPr/>
        <w:t>Иными словами,  средства к моменту оказания услуг  уже перечислены покупателем агенту (Софтвэю) и у агента, фактически, находятся средства принципалов (только они (принципалы) вправе ими распоряжаться). И тот факт, что принципал ими не распоряжается сразу, а средства "висят" в системе, еще не говорит о том, что доход принципалом еще не получен.</w:t>
      </w:r>
    </w:p>
    <w:p>
      <w:pPr>
        <w:pStyle w:val="Normal"/>
        <w:tabs>
          <w:tab w:val="clear" w:pos="708"/>
          <w:tab w:val="left" w:pos="1418" w:leader="none"/>
        </w:tabs>
        <w:ind w:left="1418" w:hanging="0"/>
        <w:rPr/>
      </w:pPr>
      <w:r>
        <w:rPr/>
        <w:t>Следует подробнее остановиться на понятии «лицевой счет», поскольку у наших пользователей возникали различные доводы наподобие «Сапе не банковская организация, деньги на лицевом счету в системе – вовсе не деньги, налоги с каких-то виртуальных единиц платить не следует и т.д.». Так вот счет в Вашем аккаунте - это не счет, на котором лежат деньги, и центры обслуживания партнеров не имеют права открывать счета, на которых лежат деньги, т.к. банковскими организациями не являются. Определение что такое лицевой счет в системе есть в агентских договорах:</w:t>
      </w:r>
    </w:p>
    <w:p>
      <w:pPr>
        <w:pStyle w:val="Normal"/>
        <w:tabs>
          <w:tab w:val="clear" w:pos="708"/>
          <w:tab w:val="left" w:pos="1418" w:leader="none"/>
        </w:tabs>
        <w:ind w:left="1418" w:hanging="0"/>
        <w:rPr>
          <w:i/>
          <w:i/>
        </w:rPr>
      </w:pPr>
      <w:r>
        <w:rPr>
          <w:i/>
        </w:rPr>
        <w:t>Лицевой счет – способ фиксации статистической информации о произведенных расчетах во исполнение Договора, оказанных Принципалом Услугах по размещению информационных материалов, сумме причитающихся Принципалу денежных и иных средств, находящихся в распоряжении Агента, и иной значимой для Сторон информации.</w:t>
      </w:r>
    </w:p>
    <w:p>
      <w:pPr>
        <w:pStyle w:val="Normal"/>
        <w:tabs>
          <w:tab w:val="clear" w:pos="708"/>
          <w:tab w:val="left" w:pos="1418" w:leader="none"/>
        </w:tabs>
        <w:ind w:left="1418" w:hanging="0"/>
        <w:rPr/>
      </w:pPr>
      <w:r>
        <w:rPr/>
        <w:t>Другим словом, остатки на лицевом счету отображают обязательства агентов перед Вами, ваши имущественные права, по которым у вас есть право требования.</w:t>
      </w:r>
    </w:p>
    <w:p>
      <w:pPr>
        <w:pStyle w:val="Normal"/>
        <w:tabs>
          <w:tab w:val="clear" w:pos="708"/>
          <w:tab w:val="left" w:pos="1418" w:leader="none"/>
        </w:tabs>
        <w:ind w:left="1418" w:hanging="0"/>
        <w:rPr/>
      </w:pPr>
      <w:r>
        <w:rPr>
          <w:b/>
        </w:rPr>
        <w:t>Б)</w:t>
      </w:r>
      <w:r>
        <w:rPr/>
        <w:t xml:space="preserve"> Другим доводом в пользу признания датой получения дохода даты выставления агентского отчета, а не даты получения средств на расчетный счет, является то, что стандартной практикой по договорам поручения, комиссии и агентским договорам является признание датой получения дохода - даты поступления средств к агенту (комиссионеру), даже в случае, когда речь идет о налоге на добавленную стоимость. В случае налога по УСН все абсолютно аналогично.</w:t>
      </w:r>
    </w:p>
    <w:p>
      <w:pPr>
        <w:pStyle w:val="Normal"/>
        <w:tabs>
          <w:tab w:val="clear" w:pos="708"/>
          <w:tab w:val="left" w:pos="1418" w:leader="none"/>
        </w:tabs>
        <w:ind w:left="1418" w:hanging="0"/>
        <w:rPr/>
      </w:pPr>
      <w:r>
        <w:rPr/>
        <w:t>Дополнительно можно отметить, что существует  такая арбитражная практика по земельному налогу и налогу на имущество, когда суды говорили (и сейчас говорят): если признание или непризнание имущества объектом налогообложения зависит только от налогоплательщика, то такое имущество в расчет налога включается сразу. В нашем случае дата включения дохода в налоговую базу целиком тогда зависит от налогоплательщика - принципала (он сам решает, когда деньги вывести, когда нет), соответственно, проведя аналогию, следует признавать свой доход сразу при получении отчета, а не при поступлении средств на расчетный счет.</w:t>
      </w:r>
    </w:p>
    <w:p>
      <w:pPr>
        <w:pStyle w:val="Normal"/>
        <w:tabs>
          <w:tab w:val="clear" w:pos="708"/>
          <w:tab w:val="left" w:pos="1418" w:leader="none"/>
        </w:tabs>
        <w:ind w:left="1418" w:hanging="0"/>
        <w:rPr/>
      </w:pPr>
      <w:r>
        <w:rPr>
          <w:b/>
        </w:rPr>
        <w:t>В)</w:t>
      </w:r>
      <w:r>
        <w:rPr/>
        <w:t xml:space="preserve"> Пользователями индивидуальными предпринимателями, в указанной выше ветке нашего форума, активно обсуждался вопрос о рисках, которые могут возникнуть при применении предлагаемого нами порядка уплаты налогов. В частности речь шла о том, что доходы, налоги по которым были уплачены по агентским отчетам за предыдущие налоговые периоды, могут выводиться на расчетный счет уже в следующем налоговом периоде. По мнению части пользователей существует риск того, что у налоговых органов могут возникнуть вопросы – на каком основании по средствам, поступившим на расчетный счет в последнем налоговом периоде, не были уплачены налоги (т.к. они были уплачены ранее по отчетам), хотя кассовый метод учета доходов при УСН подразумевает уплату налогов с поступающих на расчетный счет средств? И в качестве альтернативного варианта уплаты налогов, по их мнению нивелирующего такие налоговые риски, был предложен следующий:</w:t>
      </w:r>
    </w:p>
    <w:p>
      <w:pPr>
        <w:pStyle w:val="Normal"/>
        <w:ind w:left="2127" w:hanging="0"/>
        <w:rPr/>
      </w:pPr>
      <w:r>
        <w:rPr/>
        <w:t>1. Ежемесячно уплачивать налоги только с суммы расходных статей агентского отчета (лицензионное вознаграждение, агентское вознаграждение и суммы, которая была потрачена из заработанных средств внутри системы на покупку размещения информационных материалов) при получении агентского отчета, поскольку к моменту получения этого отчета принципал как бы уже распорядился этой частью своего дохода и потратил ее по соответствующим статьям (что в общем-то так и есть). При этом в КУДИР  предлагалось сделать соответствующие записи на основании агентского отчета.</w:t>
      </w:r>
    </w:p>
    <w:p>
      <w:pPr>
        <w:pStyle w:val="Normal"/>
        <w:ind w:left="2127" w:hanging="0"/>
        <w:rPr/>
      </w:pPr>
      <w:r>
        <w:rPr/>
        <w:t>2. Налог с оставшейся части дохода предлагалось заплатить уже при поступлении средств на расчетный счет принципала. Тем самым обезопасив себя от озвученных выше вопросов со стороны налоговых органов.</w:t>
      </w:r>
    </w:p>
    <w:p>
      <w:pPr>
        <w:pStyle w:val="Normal"/>
        <w:ind w:left="1418" w:hanging="0"/>
        <w:rPr/>
      </w:pPr>
      <w:r>
        <w:rPr/>
        <w:t>При данном варианте уплаты налога,  сумма налоговых отчислений, при большом промежутке времени, будет сходиться с суммой тех отчислений, которые будут уплачиваться при предлагаемом нами варианте. Отличаться будут даты налоговых платежей. Но на наш взгляд этот вариант является не правильным и более рисковым с точки зрения возможного наложения штрафов и пени по следующим соображениям:</w:t>
      </w:r>
    </w:p>
    <w:p>
      <w:pPr>
        <w:pStyle w:val="Normal"/>
        <w:ind w:left="2127" w:hanging="0"/>
        <w:rPr/>
      </w:pPr>
      <w:r>
        <w:rPr/>
        <w:t>1. Нужно понимать, что риск возникновения налоговых претензий со стороны налоговых органов есть всегда (в нашем случае он так же есть и в том и в другом из предлагаемых вариантов отражения доходов).</w:t>
      </w:r>
    </w:p>
    <w:p>
      <w:pPr>
        <w:pStyle w:val="Normal"/>
        <w:ind w:left="2127" w:hanging="0"/>
        <w:rPr/>
      </w:pPr>
      <w:r>
        <w:rPr/>
        <w:t>2. Этот риск, а точнее масштаб последствий, всегда прямо пропорционален сроку на который Вы отодвинули уплату налогов, по сравнению с тем сроком, когда они должны были быть уплачены (при расчете пени и штрафов всегда отталкиваются от времени, на которое был задержан налоговый платеж).</w:t>
      </w:r>
    </w:p>
    <w:p>
      <w:pPr>
        <w:pStyle w:val="Normal"/>
        <w:ind w:left="2127" w:hanging="0"/>
        <w:rPr/>
      </w:pPr>
      <w:r>
        <w:rPr/>
        <w:t>3. Тот вариант (изложен чуть выше в подпункте В данного ответа), который предлагают некоторые пользователи - с высокой долей вероятности (а возможно даже с бОльшей долей вероятности, нежели предлагаемый нами) может быть принят в налоговых органах без лишних вопросов с их стороны, но только в случае не высокой компетентности этих органов. Если же этот вариант не проходит (компетентности налоговых органов достаточно, чтобы понять, что доход был получен раньше, чем средства поступили на расчетный счет и налог был уплачен с опозданием) Вам грозит штраф!</w:t>
      </w:r>
    </w:p>
    <w:p>
      <w:pPr>
        <w:pStyle w:val="Normal"/>
        <w:ind w:left="2127" w:hanging="0"/>
        <w:rPr/>
      </w:pPr>
      <w:r>
        <w:rPr/>
        <w:t>4. В случае, когда Вы уплачиваете налог на основании агентского отчета, не привязываясь к дате получения средств на расчетный счет (тот вариант, на котором настаиваем мы), действительно существует риск, что налоговые органы могут поинтересоваться, почему при получении денег на расчетный счет, Вами не был уплачен налог (т.к. Вы его уплатили ранее, при получении агентского отчета). НО! В этом случае, налоговый орган будет вынужден признать, что ранее, при уплате налога по агентскому отчету, у Вас возникала переплата, т.к. по их мнению налог нужно платить не по отчету, а при поступлении средств на р/с. А согласно пункту 42 постановления №5 Высшего Арбитражного Суда от 28 февраля 2001 года в случае, если у налогоплательщика по конкретному налогу в предыдущие периоды возникала переплата, которая по размеру перекрывает или равна недоплате налога в последующие периоды, у налогоплательщика не возникает задолженности перед бюджетом по этому налогу и никаких штрафов и пени начисляться не будет.</w:t>
      </w:r>
    </w:p>
    <w:p>
      <w:pPr>
        <w:pStyle w:val="Normal"/>
        <w:ind w:left="2127" w:hanging="0"/>
        <w:rPr/>
      </w:pPr>
      <w:r>
        <w:rPr/>
        <w:t>Вот цитата 42-го пункта этого постановления:</w:t>
      </w:r>
    </w:p>
    <w:p>
      <w:pPr>
        <w:pStyle w:val="Normal"/>
        <w:ind w:left="2127" w:hanging="0"/>
        <w:rPr>
          <w:i/>
          <w:i/>
        </w:rPr>
      </w:pPr>
      <w:r>
        <w:rPr>
          <w:i/>
        </w:rPr>
        <w:t>ПЛЕНУМ ВЫСШЕГО АРБИТРАЖНОГО СУДА РОССИЙСКОЙ ФЕДЕРАЦИИ</w:t>
      </w:r>
    </w:p>
    <w:p>
      <w:pPr>
        <w:pStyle w:val="Normal"/>
        <w:ind w:left="2127" w:hanging="0"/>
        <w:rPr>
          <w:i/>
          <w:i/>
        </w:rPr>
      </w:pPr>
      <w:r>
        <w:rPr>
          <w:i/>
        </w:rPr>
      </w:r>
    </w:p>
    <w:p>
      <w:pPr>
        <w:pStyle w:val="Normal"/>
        <w:ind w:left="2127" w:hanging="0"/>
        <w:rPr>
          <w:i/>
          <w:i/>
        </w:rPr>
      </w:pPr>
      <w:r>
        <w:rPr>
          <w:i/>
        </w:rPr>
        <w:t>ПОСТАНОВЛЕНИЕ</w:t>
      </w:r>
    </w:p>
    <w:p>
      <w:pPr>
        <w:pStyle w:val="Normal"/>
        <w:ind w:left="2127" w:hanging="0"/>
        <w:rPr>
          <w:i/>
          <w:i/>
        </w:rPr>
      </w:pPr>
      <w:r>
        <w:rPr>
          <w:i/>
        </w:rPr>
        <w:t>от 28 февраля 2001 г. N 5</w:t>
      </w:r>
    </w:p>
    <w:p>
      <w:pPr>
        <w:pStyle w:val="Normal"/>
        <w:ind w:left="2127" w:hanging="0"/>
        <w:rPr>
          <w:i/>
          <w:i/>
        </w:rPr>
      </w:pPr>
      <w:r>
        <w:rPr>
          <w:i/>
        </w:rPr>
      </w:r>
    </w:p>
    <w:p>
      <w:pPr>
        <w:pStyle w:val="Normal"/>
        <w:ind w:left="2127" w:hanging="0"/>
        <w:rPr>
          <w:i/>
          <w:i/>
        </w:rPr>
      </w:pPr>
      <w:r>
        <w:rPr>
          <w:i/>
        </w:rPr>
        <w:t>О НЕКОТОРЫХ ВОПРОСАХ ПРИМЕНЕНИЯ</w:t>
      </w:r>
    </w:p>
    <w:p>
      <w:pPr>
        <w:pStyle w:val="Normal"/>
        <w:ind w:left="2127" w:hanging="0"/>
        <w:rPr>
          <w:i/>
          <w:i/>
        </w:rPr>
      </w:pPr>
      <w:r>
        <w:rPr>
          <w:i/>
        </w:rPr>
        <w:t>ЧАСТИ ПЕРВОЙ НАЛОГОВОГО КОДЕКСА РОССИЙСКОЙ ФЕДЕРАЦИИ</w:t>
      </w:r>
    </w:p>
    <w:p>
      <w:pPr>
        <w:pStyle w:val="Normal"/>
        <w:ind w:left="2127" w:hanging="0"/>
        <w:rPr>
          <w:i/>
          <w:i/>
        </w:rPr>
      </w:pPr>
      <w:r>
        <w:rPr>
          <w:i/>
        </w:rPr>
        <w:t>42. При применении статьи 122 Кодекса судам необходимо иметь в виду, что "неуплата или неполная уплата сумм налога" означает возникновение у налогоплательщика задолженности перед соответствующим бюджетом (внебюджетным фондом) по уплате конкретного налога в результате совершения указанных в данной статье деяний (действий или бездействия).</w:t>
      </w:r>
    </w:p>
    <w:p>
      <w:pPr>
        <w:pStyle w:val="Normal"/>
        <w:ind w:left="2127" w:hanging="0"/>
        <w:rPr>
          <w:i/>
          <w:i/>
        </w:rPr>
      </w:pPr>
      <w:r>
        <w:rPr>
          <w:i/>
        </w:rPr>
        <w:t>В связи с этим, если в предыдущем периоде у налогоплательщика имеется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внебюджетный фонд), и указанная переплата не была ранее зачтена в счет иных задолженностей по данному налогу, состав правонарушения, предусмотренный статьей 122 НК РФ, отсутствует, поскольку занижение суммы налога не привело к возникновению задолженности перед бюджетом (внебюджетным фондом) в части уплаты конкретного налога.</w:t>
      </w:r>
    </w:p>
    <w:p>
      <w:pPr>
        <w:pStyle w:val="Normal"/>
        <w:ind w:left="2127" w:hanging="0"/>
        <w:rPr>
          <w:i/>
          <w:i/>
        </w:rPr>
      </w:pPr>
      <w:r>
        <w:rPr>
          <w:i/>
        </w:rPr>
        <w:t>Если же у налогоплательщика имеется переплата налога в более поздние периоды по сравнению с тем периодом, когда возникла задолженность, налогоплательщик может быть освобожден от ответственности, предусмотренной статьей 122 НК РФ, только при соблюдении им условий, определенных пунктом 4 статьи 81 НК РФ.</w:t>
      </w:r>
    </w:p>
    <w:p>
      <w:pPr>
        <w:pStyle w:val="Normal"/>
        <w:ind w:left="709" w:hanging="0"/>
        <w:rPr>
          <w:i/>
          <w:i/>
        </w:rPr>
      </w:pPr>
      <w:r>
        <w:rPr>
          <w:i/>
        </w:rPr>
      </w:r>
    </w:p>
    <w:p>
      <w:pPr>
        <w:pStyle w:val="Style15"/>
        <w:numPr>
          <w:ilvl w:val="0"/>
          <w:numId w:val="1"/>
        </w:numPr>
        <w:rPr/>
      </w:pPr>
      <w:r>
        <w:rPr>
          <w:b/>
        </w:rPr>
        <w:t xml:space="preserve">Вопрос: </w:t>
      </w:r>
      <w:r>
        <w:rPr/>
        <w:t>Успеют ли документы с печатями дойти до нашей компании до истечения срока отчетности за прошедший отчетный период?</w:t>
      </w:r>
    </w:p>
    <w:p>
      <w:pPr>
        <w:pStyle w:val="Style15"/>
        <w:rPr/>
      </w:pPr>
      <w:r>
        <w:rPr/>
      </w:r>
    </w:p>
    <w:p>
      <w:pPr>
        <w:pStyle w:val="Style15"/>
        <w:rPr>
          <w:b/>
          <w:b/>
          <w:i/>
          <w:i/>
        </w:rPr>
      </w:pPr>
      <w:r>
        <w:rPr>
          <w:b/>
          <w:i/>
        </w:rPr>
        <w:t xml:space="preserve">Ответ: </w:t>
      </w:r>
    </w:p>
    <w:p>
      <w:pPr>
        <w:pStyle w:val="Style15"/>
        <w:rPr>
          <w:i/>
          <w:i/>
        </w:rPr>
      </w:pPr>
      <w:r>
        <w:rPr>
          <w:i/>
        </w:rPr>
        <w:t xml:space="preserve">Электронные отчетные документы появляются в интерфейсе системы в первых числах месяца, следующего за отчетным. Электронные копии документов содержат копии печатей и сканы подписей уполномоченных лиц, имеют силу факсимильных копий. Вы можете уже на основании копий провести все по бухгалтерии. Оригиналы документов ежемесячно в обязательном порядке рассылаются почтой (обязательно проверьте правильность указанного при регистрации в системе почтового адреса, проверить его можно в профиле Вашей учетной записи). Если Вам срочно нужны оригиналы документов, Вы можете забирать их лично в офисе в Москве еще до того, как они будут отправлены почтой. Предоставление документов лично производится в четко отведенные периоды каждого месяца, о чем дополнительно выкладываются уведомления в каждой учетной записи в интерфейсе системы. </w:t>
      </w:r>
    </w:p>
    <w:p>
      <w:pPr>
        <w:pStyle w:val="Style15"/>
        <w:rPr/>
      </w:pPr>
      <w:r>
        <w:rPr>
          <w:i/>
        </w:rPr>
        <w:t xml:space="preserve">Если при регистрации в системе Вами был указан ошибочный почтовый адрес, всегда можно позвонить в единую службу документооборота сервиса </w:t>
      </w:r>
      <w:r>
        <w:rPr>
          <w:i/>
          <w:lang w:val="en-US"/>
        </w:rPr>
        <w:t>Sape</w:t>
      </w:r>
      <w:r>
        <w:rPr>
          <w:i/>
        </w:rPr>
        <w:t>.</w:t>
      </w:r>
      <w:r>
        <w:rPr>
          <w:i/>
          <w:lang w:val="en-US"/>
        </w:rPr>
        <w:t>RU</w:t>
      </w:r>
      <w:r>
        <w:rPr>
          <w:i/>
        </w:rPr>
        <w:t xml:space="preserve"> по телефону (495) 620-93-39, попросить внести изменения в регистрационные данные и отправить документы повторно.</w:t>
      </w:r>
    </w:p>
    <w:p>
      <w:pPr>
        <w:pStyle w:val="Style15"/>
        <w:rPr>
          <w:i/>
          <w:i/>
        </w:rPr>
      </w:pPr>
      <w:r>
        <w:rPr>
          <w:i/>
        </w:rPr>
      </w:r>
    </w:p>
    <w:p>
      <w:pPr>
        <w:pStyle w:val="Style15"/>
        <w:numPr>
          <w:ilvl w:val="0"/>
          <w:numId w:val="1"/>
        </w:numPr>
        <w:rPr/>
      </w:pPr>
      <w:r>
        <w:rPr>
          <w:b/>
        </w:rPr>
        <w:t>Вопрос:</w:t>
      </w:r>
      <w:r>
        <w:rPr/>
        <w:t xml:space="preserve"> Наша компания в предыдущем отчетном месяце пополнила баланс безналом на определенную сумму. Почему  суммы по Вашим отчетным документам за этот месяц и по нашему безналичному переводу не совпадают. Как мне закрыть всю перечисленную мной сумму?</w:t>
      </w:r>
    </w:p>
    <w:p>
      <w:pPr>
        <w:pStyle w:val="Style15"/>
        <w:rPr/>
      </w:pPr>
      <w:r>
        <w:rPr>
          <w:b/>
        </w:rPr>
        <w:t>Ответ:</w:t>
      </w:r>
      <w:r>
        <w:rPr/>
        <w:t xml:space="preserve"> Суммы, переводимые по агентскому договору в ООО «ВМ Восток» являются переводами с целью финансирования агента для выполнения им Ваших поручений по агентскому договору. Эти суммы отражаются на Вашем лицевом счету в интерфейсе системы и из этих сумм производится оплата размещения информационных материалов. Переведенный в течение одного отчетного периода платеж, в зависимости от объема приобретаемых информационных материалов, может расходоваться в течение последующих нескольких отчетных периодов и он «закрывается» документами от агента по мере его расходования. Иными словами, агент за каждый отчетный месяц предоставляет отчетные документы ровно на ту сумму, которая была израсходована агентом по Вашему поручению, а не на сумму переведенных агенту средств в течение этого отчетного периода. Агент не может предоставить закрывающие документы по средствам, которые он еще не израсходовал по вашему поручению. Эти не израсходованные средства, до того как они будут израсходованы, фактически являются Вашими и вы можете в любой момент заказать их возврат.</w:t>
      </w:r>
    </w:p>
    <w:p>
      <w:pPr>
        <w:pStyle w:val="Style15"/>
        <w:rPr/>
      </w:pPr>
      <w:r>
        <w:rPr/>
      </w:r>
    </w:p>
    <w:p>
      <w:pPr>
        <w:pStyle w:val="Style15"/>
        <w:numPr>
          <w:ilvl w:val="0"/>
          <w:numId w:val="1"/>
        </w:numPr>
        <w:rPr>
          <w:b/>
          <w:b/>
        </w:rPr>
      </w:pPr>
      <w:r>
        <w:rPr>
          <w:b/>
        </w:rPr>
        <w:t xml:space="preserve">Вопрос:  </w:t>
      </w:r>
      <w:r>
        <w:rPr/>
        <w:t>Все агентские отчеты ссылаются на некий договор PO-****. Но у себя в интерфейсе я его не вижу. Что это за договор и где я могу его посмотреть?</w:t>
      </w:r>
    </w:p>
    <w:p>
      <w:pPr>
        <w:pStyle w:val="Style15"/>
        <w:rPr/>
      </w:pPr>
      <w:r>
        <w:rPr>
          <w:b/>
        </w:rPr>
        <w:t xml:space="preserve">Ответ: </w:t>
      </w:r>
      <w:r>
        <w:rPr/>
        <w:t xml:space="preserve">Договор </w:t>
      </w:r>
      <w:r>
        <w:rPr>
          <w:lang w:val="en-US"/>
        </w:rPr>
        <w:t>PO</w:t>
      </w:r>
      <w:r>
        <w:rPr/>
        <w:t xml:space="preserve"> - **** -  это лицензионный договор на использование программного обеспечения и базы данных, который должен быть заключен любым из Ваших агентов (ЦОПов) с которым Вы работаете. Согласно условий любого из агентских договоров между Вами и центрами обслуживания партнеров («ВМ Восток», «Софтвэй»), агент обязан заключить такой договор от Вашего имени с компанией ООО «Сапе», если такой договор еще не был с Вами заключен через другого агента.  Упоминание об обязанности заключить подобный договор от Вашего имени содержится в пункте 1.2 любого из агентских договоров:</w:t>
      </w:r>
    </w:p>
    <w:p>
      <w:pPr>
        <w:pStyle w:val="Style15"/>
        <w:rPr/>
      </w:pPr>
      <w:r>
        <w:rPr/>
      </w:r>
    </w:p>
    <w:p>
      <w:pPr>
        <w:pStyle w:val="Style15"/>
        <w:rPr/>
      </w:pPr>
      <w:r>
        <w:rPr>
          <w:i/>
        </w:rPr>
        <w:t xml:space="preserve">1.2. Настоящим Принципал подтверждает, что в целях исполнения поручения, указанного в п.1.1.2. Договора, Агент обязуется заключить договор на примерных условиях, размещенных по адресу </w:t>
      </w:r>
      <w:hyperlink r:id="rId7">
        <w:r>
          <w:rPr>
            <w:rStyle w:val="InternetLink"/>
            <w:i/>
          </w:rPr>
          <w:t>https://dox.sape.ru/contract.php?type_id=po_i_bd</w:t>
        </w:r>
      </w:hyperlink>
      <w:r>
        <w:rPr>
          <w:i/>
        </w:rPr>
        <w:t>. Такой договор должен быть заключен Агентом от имени и за счет Принципала, если на момент заключения данного договора договор на пользование ПО и БД ранее не заключался.</w:t>
      </w:r>
    </w:p>
    <w:p>
      <w:pPr>
        <w:pStyle w:val="Style15"/>
        <w:rPr>
          <w:i/>
          <w:i/>
        </w:rPr>
      </w:pPr>
      <w:r>
        <w:rPr>
          <w:i/>
        </w:rPr>
      </w:r>
    </w:p>
    <w:p>
      <w:pPr>
        <w:pStyle w:val="Style15"/>
        <w:rPr/>
      </w:pPr>
      <w:r>
        <w:rPr/>
        <w:t xml:space="preserve">Этот договор дает Вам право использовать интеллектуальную собственность ООО «Сапе» - программное обеспечение и базу данных сервиса </w:t>
      </w:r>
      <w:r>
        <w:rPr>
          <w:lang w:val="en-US"/>
        </w:rPr>
        <w:t>Sape</w:t>
      </w:r>
      <w:r>
        <w:rPr/>
        <w:t>.</w:t>
      </w:r>
      <w:r>
        <w:rPr>
          <w:lang w:val="en-US"/>
        </w:rPr>
        <w:t>RU</w:t>
      </w:r>
      <w:r>
        <w:rPr/>
        <w:t>. Ознакомиться с условиями этого договора можно из приведенной в цитате ссылки. Оригинал договора, подписанный агентом от Вашего имени, предоставляется Вам этим агентом по почте, вместе с прочими документами.</w:t>
      </w:r>
    </w:p>
    <w:p>
      <w:pPr>
        <w:pStyle w:val="Style15"/>
        <w:numPr>
          <w:ilvl w:val="0"/>
          <w:numId w:val="1"/>
        </w:numPr>
        <w:rPr/>
      </w:pPr>
      <w:r>
        <w:rPr>
          <w:b/>
        </w:rPr>
        <w:t xml:space="preserve">Вопрос: </w:t>
      </w:r>
      <w:r>
        <w:rPr/>
        <w:t>В агентских отчетах от ООО «ВМ Восток» мы видим, что часть информационных материалов, приобретаемых нами, оплачивается агентом с НДС. Означает ли это, что я переплачиваю 18% из своего кармана по таким сделкам?</w:t>
      </w:r>
    </w:p>
    <w:p>
      <w:pPr>
        <w:pStyle w:val="Style15"/>
        <w:rPr/>
      </w:pPr>
      <w:r>
        <w:rPr>
          <w:b/>
        </w:rPr>
        <w:t xml:space="preserve">Ответ: </w:t>
      </w:r>
      <w:r>
        <w:rPr/>
        <w:t xml:space="preserve">Нет, НДС уже включен в стоимость размещения информационных материалов, которую вы видите в интерфейсе системы. Как уже было отмечено ранее, НДС содержится в стоимости сделок только в том случае, если размещение информационных материалов производится на сайтах, принадлежащих юридическим лицам, применяющим общую систему налогообложения. </w:t>
      </w:r>
    </w:p>
    <w:p>
      <w:pPr>
        <w:pStyle w:val="Style15"/>
        <w:rPr>
          <w:i/>
          <w:i/>
        </w:rPr>
      </w:pPr>
      <w:r>
        <w:rPr>
          <w:i/>
        </w:rPr>
      </w:r>
    </w:p>
    <w:p>
      <w:pPr>
        <w:pStyle w:val="Normal"/>
        <w:rPr/>
      </w:pPr>
      <w:r>
        <w:rPr/>
        <w:t>Так же просим обратить внимание тех юридических лиц и ИП, которые зарабатывают через систему от продажи размещения ссылок или по партнерской программе, на следующие моменты:</w:t>
      </w:r>
    </w:p>
    <w:p>
      <w:pPr>
        <w:pStyle w:val="Style15"/>
        <w:numPr>
          <w:ilvl w:val="0"/>
          <w:numId w:val="3"/>
        </w:numPr>
        <w:rPr/>
      </w:pPr>
      <w:r>
        <w:rPr/>
        <w:t>Если Ваша компания применяет общую систему налогообложения, пожалуйста, резервируйте в конце каждого месяца 1 (если зарабатываете деньги только с размещения ссылок или только по партнерской программе) или 2 (если зарабатываете и по тому и по другому договору)  номера счетов-фактур, во избежание нарушения порядка нумерации счетов-фактур, используемого на Вашем предприятии.</w:t>
      </w:r>
    </w:p>
    <w:p>
      <w:pPr>
        <w:pStyle w:val="Style15"/>
        <w:rPr/>
      </w:pPr>
      <w:r>
        <w:rPr/>
      </w:r>
    </w:p>
    <w:p>
      <w:pPr>
        <w:pStyle w:val="Style15"/>
        <w:numPr>
          <w:ilvl w:val="0"/>
          <w:numId w:val="3"/>
        </w:numPr>
        <w:rPr/>
      </w:pPr>
      <w:r>
        <w:rPr/>
        <w:t>Своевременно предоставляйте закрывающие документы, которые Вам необходимо выставлять, в случае если вы получаете доход в системе. Речь о счетах-фактурах (для юридических лиц, применяющих  общую систему налогообложения) и актах выполненных работ по партнерской программе (для всех юрлиц и ИП, получающих доход по договору привлечения новых пользователей). Образцы всех документы, которые Вам требуется предоставить, ежемесячно отображаются в разделе «Исходящие документы» Вашей учетной записи уже с  отраженными в них суммами Ваших доходов. Обращаем Ваше внимание, что систематические задержки в предоставлении закрывающих документов влекут за собой расторжение договоров, удаление всех сайтов из системы и открепление всех реферралов. В случае, если Ваша организация территориально находится на большой удаленности от ООО «Софтвэй» и требуется время на доставку корреспонденции почтой – просим прикреплять в разделе «исходящие документы»  электронные копии документов.</w:t>
      </w:r>
    </w:p>
    <w:p>
      <w:pPr>
        <w:pStyle w:val="Style15"/>
        <w:rPr/>
      </w:pPr>
      <w:r>
        <w:rPr/>
      </w:r>
    </w:p>
    <w:p>
      <w:pPr>
        <w:pStyle w:val="Style15"/>
        <w:rPr/>
      </w:pPr>
      <w:r>
        <w:rPr/>
      </w:r>
    </w:p>
    <w:p>
      <w:pPr>
        <w:pStyle w:val="Style15"/>
        <w:numPr>
          <w:ilvl w:val="0"/>
          <w:numId w:val="3"/>
        </w:numPr>
        <w:rPr/>
      </w:pPr>
      <w:r>
        <w:rPr/>
        <w:t>При оформлении исходящих актов и счетов-фактур не забывайте, пожалуйста, указывать на документах все обязательные реквизиты:  номер счета-фактуры, согласно нумерации используемой на Вашем предприятии;  обе подписи должностных лиц – главного бухгалтера и руководителя организации (с указанием номеров приказов/доверенностей в случае, если документ подписывают доверенные лица); расшифровки рядом с каждой из оставленных подписей; в случае индивидуальных предпринимателей на ОСНО – подпись в счете-фактуре ставится только в графе «Индивидуальный предприниматель» и рядом с подписью так же должна присутствовать расшифровка; на счетах-фактурах не допускается применение факсимильных подписей, эти документы должны заверяться собственноручной подписью уполномоченных лиц и т.д. В актах выполненных работ просим не забывать проставлять печать организации, в случае, если ее наличие предусмотрено (у индивидуальных предпринимателей печать может отсутствовать). Все документы проверяются на правильность их оформления, если они будут оформляться не должным образом суммы на лицевых счетах в системе будут блокироваться до предоставления надлежащим образом оформленной  документации.</w:t>
      </w:r>
    </w:p>
    <w:p>
      <w:pPr>
        <w:pStyle w:val="Style15"/>
        <w:rPr>
          <w:lang w:val="en-US"/>
        </w:rPr>
      </w:pPr>
      <w:r>
        <w:rPr>
          <w:lang w:val="en-US"/>
        </w:rPr>
      </w:r>
    </w:p>
    <w:p>
      <w:pPr>
        <w:pStyle w:val="Normal"/>
        <w:rPr/>
      </w:pPr>
      <w:r>
        <w:rPr>
          <w:b/>
        </w:rPr>
        <w:t>10. Вопрос:</w:t>
      </w:r>
      <w:r>
        <w:rPr/>
        <w:t xml:space="preserve">  </w:t>
      </w:r>
      <w:r>
        <w:rPr>
          <w:rFonts w:cs="Arial"/>
        </w:rPr>
        <w:t>В нашу компанию пришел запрос от обслуживающего нас банка на предоставление копии агентского договора с вашим центром обслуживания партнеров и анкеты выгодоприобретателя. С чем это связано и кто является выгодоприобретателем в нашем случае?</w:t>
      </w:r>
      <w:r>
        <w:rPr/>
        <w:br/>
        <w:br/>
      </w:r>
      <w:r>
        <w:rPr>
          <w:b/>
        </w:rPr>
        <w:t xml:space="preserve">Ответ: </w:t>
      </w:r>
      <w:r>
        <w:rPr/>
        <w:t xml:space="preserve">Подобные запросы от банковских организаций - абсолютно нормальная практика. Это связано с тем, что </w:t>
      </w:r>
      <w:r>
        <w:rPr>
          <w:rFonts w:cs="Arial"/>
        </w:rPr>
        <w:t xml:space="preserve">в назначении платежа при безналичных переводах между Вашей компанией и центрами обслуживания партнеров системы </w:t>
      </w:r>
      <w:r>
        <w:rPr>
          <w:rFonts w:cs="Arial"/>
          <w:lang w:val="en-US"/>
        </w:rPr>
        <w:t>Sape</w:t>
      </w:r>
      <w:r>
        <w:rPr>
          <w:rFonts w:cs="Arial"/>
        </w:rPr>
        <w:t>.</w:t>
      </w:r>
      <w:r>
        <w:rPr>
          <w:rFonts w:cs="Arial"/>
          <w:lang w:val="en-US"/>
        </w:rPr>
        <w:t>RU</w:t>
      </w:r>
      <w:r>
        <w:rPr>
          <w:rFonts w:cs="Arial"/>
        </w:rPr>
        <w:t xml:space="preserve"> содержится упоминание агентского договора, а согласно ФЗ </w:t>
      </w:r>
      <w:r>
        <w:rPr/>
        <w:t>N115 от 7 августа 2001 года "О ПРОТИВОДЕЙСТВИИ ЛЕГАЛИЗАЦИИ (ОТМЫВАНИЮ)</w:t>
        <w:br/>
        <w:t>ДОХОДОВ, ПОЛУЧЕННЫХ ПРЕСТУПНЫМ ПУТЕМ, И ФИНАНСИРОВАНИЮ ТЕРРОРИЗМА" и положению ЦБ РФ 19.08.2004 N 262-П на кредитные организации (банки), согласно п. 1.2 этого постановления, возлагается обязанность идентифицировать выгодоприобретателей по  таким переводам:</w:t>
      </w:r>
    </w:p>
    <w:p>
      <w:pPr>
        <w:pStyle w:val="Normal"/>
        <w:rPr/>
      </w:pPr>
      <w:r>
        <w:rPr/>
        <w:t>"1.2. Кредитная организация устанавливает и идентифицирует выгодоприобретателя, то есть лицо, к выгоде которого действует клиент, в частности на основании агентского договора, договоров поручения, комиссии и доверительного управления, при проведении банковских операций и иных сделок за исключением случаев, установленных Федеральным законом "О противодействии легализации (отмыванию) доходов, полученных преступным путем, и финансированию терроризма".</w:t>
        <w:br/>
      </w:r>
    </w:p>
    <w:p>
      <w:pPr>
        <w:pStyle w:val="Normal"/>
        <w:rPr/>
      </w:pPr>
      <w:r>
        <w:rPr/>
        <w:t>В нашем случае, по агентским договорам с центрами обслуживания партнеров,  выгодоприобретателем является сам Принципал (т.е. Ваша организация), о чем и</w:t>
        <w:br/>
        <w:t>нужно сообщить в банк, приложив копию соответствующего агентского договора.</w:t>
      </w:r>
    </w:p>
    <w:p>
      <w:pPr>
        <w:pStyle w:val="Normal"/>
        <w:rPr/>
      </w:pPr>
      <w:r>
        <w:rPr/>
        <w:br/>
        <w:t xml:space="preserve">См. также: </w:t>
        <w:br/>
        <w:t>- Разъяснения КБ "Интеркредит" об идентификации выгодоприобреталей по агентским договорам:</w:t>
      </w:r>
    </w:p>
    <w:p>
      <w:pPr>
        <w:pStyle w:val="Texti"/>
        <w:rPr>
          <w:rFonts w:ascii="Calibri;Century Gothic" w:hAnsi="Calibri;Century Gothic" w:cs="Calibri;Century Gothic"/>
          <w:i/>
          <w:i/>
          <w:sz w:val="22"/>
          <w:szCs w:val="22"/>
        </w:rPr>
      </w:pPr>
      <w:r>
        <w:rPr>
          <w:rFonts w:cs="Calibri;Century Gothic" w:ascii="Calibri;Century Gothic" w:hAnsi="Calibri;Century Gothic"/>
          <w:i/>
          <w:sz w:val="22"/>
          <w:szCs w:val="22"/>
        </w:rPr>
        <w:t>«Для Вашего удобства представляем Вам примеры документов, свидетельствующих о наличии выгодоприобретателя (данный перечень не является исчерпывающим):</w:t>
      </w:r>
    </w:p>
    <w:p>
      <w:pPr>
        <w:pStyle w:val="Style16"/>
        <w:ind w:left="720" w:hanging="0"/>
        <w:rPr>
          <w:rFonts w:ascii="Calibri;Century Gothic" w:hAnsi="Calibri;Century Gothic" w:cs="Calibri;Century Gothic"/>
          <w:i/>
          <w:i/>
          <w:sz w:val="22"/>
          <w:szCs w:val="22"/>
        </w:rPr>
      </w:pPr>
      <w:r>
        <w:rPr>
          <w:rFonts w:cs="Calibri;Century Gothic" w:ascii="Calibri;Century Gothic" w:hAnsi="Calibri;Century Gothic"/>
          <w:i/>
          <w:sz w:val="22"/>
          <w:szCs w:val="22"/>
        </w:rPr>
        <w:t>Агентский договор</w:t>
      </w:r>
    </w:p>
    <w:p>
      <w:pPr>
        <w:pStyle w:val="Texti"/>
        <w:ind w:left="720" w:hanging="0"/>
        <w:rPr>
          <w:rFonts w:ascii="Calibri;Century Gothic" w:hAnsi="Calibri;Century Gothic" w:cs="Calibri;Century Gothic"/>
          <w:i/>
          <w:i/>
          <w:sz w:val="22"/>
          <w:szCs w:val="22"/>
        </w:rPr>
      </w:pPr>
      <w:r>
        <w:rPr>
          <w:rFonts w:cs="Calibri;Century Gothic" w:ascii="Calibri;Century Gothic" w:hAnsi="Calibri;Century Gothic"/>
          <w:i/>
          <w:sz w:val="22"/>
          <w:szCs w:val="22"/>
        </w:rPr>
        <w:t>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В договоре может как присутствовать, так и не присутствовать ссылка на лицо (иное лицо), которому могут быть оказаны данные действия. Выгодоприобретателем в данной ситуации является Принципал.</w:t>
        <w:br/>
        <w:t>В случае, если по данному договору Вы являетесь:</w:t>
      </w:r>
    </w:p>
    <w:p>
      <w:pPr>
        <w:pStyle w:val="Style16"/>
        <w:numPr>
          <w:ilvl w:val="1"/>
          <w:numId w:val="2"/>
        </w:numPr>
        <w:spacing w:before="280" w:after="0"/>
        <w:rPr>
          <w:rFonts w:ascii="Calibri;Century Gothic" w:hAnsi="Calibri;Century Gothic" w:cs="Calibri;Century Gothic"/>
          <w:i/>
          <w:i/>
          <w:sz w:val="22"/>
          <w:szCs w:val="22"/>
        </w:rPr>
      </w:pPr>
      <w:r>
        <w:rPr>
          <w:rFonts w:cs="Calibri;Century Gothic" w:ascii="Calibri;Century Gothic" w:hAnsi="Calibri;Century Gothic"/>
          <w:i/>
          <w:sz w:val="22"/>
          <w:szCs w:val="22"/>
        </w:rPr>
        <w:t>Принципалом – представляется копия договора;</w:t>
      </w:r>
    </w:p>
    <w:p>
      <w:pPr>
        <w:pStyle w:val="Style16"/>
        <w:numPr>
          <w:ilvl w:val="1"/>
          <w:numId w:val="2"/>
        </w:numPr>
        <w:spacing w:before="0" w:after="280"/>
        <w:rPr>
          <w:rFonts w:ascii="Calibri;Century Gothic" w:hAnsi="Calibri;Century Gothic" w:cs="Calibri;Century Gothic"/>
          <w:i/>
          <w:i/>
          <w:sz w:val="22"/>
          <w:szCs w:val="22"/>
        </w:rPr>
      </w:pPr>
      <w:r>
        <w:rPr>
          <w:rFonts w:cs="Calibri;Century Gothic" w:ascii="Calibri;Century Gothic" w:hAnsi="Calibri;Century Gothic"/>
          <w:i/>
          <w:sz w:val="22"/>
          <w:szCs w:val="22"/>
        </w:rPr>
        <w:t>Агентом – представляется копия договора, а также Анкета на принципала;</w:t>
      </w:r>
    </w:p>
    <w:p>
      <w:pPr>
        <w:pStyle w:val="Style16"/>
        <w:numPr>
          <w:ilvl w:val="1"/>
          <w:numId w:val="2"/>
        </w:numPr>
        <w:spacing w:before="0" w:after="280"/>
        <w:rPr>
          <w:rFonts w:ascii="Calibri;Century Gothic" w:hAnsi="Calibri;Century Gothic" w:cs="Calibri;Century Gothic"/>
          <w:i/>
          <w:i/>
          <w:sz w:val="22"/>
          <w:szCs w:val="22"/>
        </w:rPr>
      </w:pPr>
      <w:r>
        <w:rPr>
          <w:rFonts w:cs="Calibri;Century Gothic" w:ascii="Calibri;Century Gothic" w:hAnsi="Calibri;Century Gothic"/>
          <w:i/>
          <w:sz w:val="22"/>
          <w:szCs w:val="22"/>
        </w:rPr>
        <w:t>Иным лицом – представляется копия договора.»</w:t>
      </w:r>
    </w:p>
    <w:p>
      <w:pPr>
        <w:pStyle w:val="Normal"/>
        <w:rPr/>
      </w:pPr>
      <w:r>
        <w:rPr/>
        <w:br/>
        <w:t xml:space="preserve">(Источник: </w:t>
      </w:r>
      <w:hyperlink r:id="rId8">
        <w:r>
          <w:rPr>
            <w:rStyle w:val="InternetLink"/>
          </w:rPr>
          <w:t>http://www.intercredit.ru/report/legal1.php</w:t>
        </w:r>
      </w:hyperlink>
      <w:r>
        <w:rPr/>
        <w:t>)</w:t>
        <w:br/>
      </w:r>
    </w:p>
    <w:p>
      <w:pPr>
        <w:pStyle w:val="Normal"/>
        <w:rPr/>
      </w:pPr>
      <w:r>
        <w:rPr/>
        <w:t>- Информационное письмо ЦБ РФ от 31.08.2005 N 8,</w:t>
        <w:br/>
        <w:t xml:space="preserve">п.5: </w:t>
      </w:r>
    </w:p>
    <w:p>
      <w:pPr>
        <w:pStyle w:val="Style16"/>
        <w:rPr/>
      </w:pPr>
      <w:r>
        <w:rPr>
          <w:rFonts w:cs="Calibri;Century Gothic" w:ascii="Calibri;Century Gothic" w:hAnsi="Calibri;Century Gothic"/>
          <w:sz w:val="22"/>
          <w:szCs w:val="22"/>
        </w:rPr>
        <w:t>«5</w:t>
      </w:r>
      <w:r>
        <w:rPr>
          <w:rFonts w:cs="Calibri;Century Gothic" w:ascii="Calibri;Century Gothic" w:hAnsi="Calibri;Century Gothic"/>
          <w:i/>
          <w:sz w:val="22"/>
          <w:szCs w:val="22"/>
        </w:rPr>
        <w:t>. Каких лиц в целях применения Федерального закона следует относить к выгодоприобретателям?</w:t>
      </w:r>
    </w:p>
    <w:p>
      <w:pPr>
        <w:pStyle w:val="Style16"/>
        <w:rPr>
          <w:rFonts w:ascii="Calibri;Century Gothic" w:hAnsi="Calibri;Century Gothic" w:cs="Calibri;Century Gothic"/>
          <w:i/>
          <w:i/>
          <w:sz w:val="22"/>
          <w:szCs w:val="22"/>
        </w:rPr>
      </w:pPr>
      <w:r>
        <w:rPr>
          <w:rFonts w:cs="Calibri;Century Gothic" w:ascii="Calibri;Century Gothic" w:hAnsi="Calibri;Century Gothic"/>
          <w:i/>
          <w:sz w:val="22"/>
          <w:szCs w:val="22"/>
        </w:rPr>
        <w:t>В соответствии с подпунктом 2 пункта 1 статьи 7 Федерального закона организации, осуществляющие операции с денежными средствами или иным имуществом, обязаны предпринимать обоснованные и доступные в сложившихся обстоятельствах меры по установлению и идентификации выгодоприобретателей.</w:t>
      </w:r>
    </w:p>
    <w:p>
      <w:pPr>
        <w:pStyle w:val="Style16"/>
        <w:rPr>
          <w:rFonts w:ascii="Calibri;Century Gothic" w:hAnsi="Calibri;Century Gothic" w:cs="Calibri;Century Gothic"/>
          <w:i/>
          <w:i/>
          <w:sz w:val="22"/>
          <w:szCs w:val="22"/>
        </w:rPr>
      </w:pPr>
      <w:r>
        <w:rPr>
          <w:rFonts w:cs="Calibri;Century Gothic" w:ascii="Calibri;Century Gothic" w:hAnsi="Calibri;Century Gothic"/>
          <w:i/>
          <w:sz w:val="22"/>
          <w:szCs w:val="22"/>
        </w:rPr>
        <w:t>Пунктом 2 статьи 7 Федерального закона Банку России предоставлены полномочия по установлению для кредитных организаций требований к идентификации клиентов и выгодоприобретателей.</w:t>
      </w:r>
    </w:p>
    <w:p>
      <w:pPr>
        <w:pStyle w:val="Style16"/>
        <w:rPr>
          <w:rFonts w:ascii="Calibri;Century Gothic" w:hAnsi="Calibri;Century Gothic" w:cs="Calibri;Century Gothic"/>
          <w:i/>
          <w:i/>
          <w:sz w:val="22"/>
          <w:szCs w:val="22"/>
        </w:rPr>
      </w:pPr>
      <w:r>
        <w:rPr>
          <w:rFonts w:cs="Calibri;Century Gothic" w:ascii="Calibri;Century Gothic" w:hAnsi="Calibri;Century Gothic"/>
          <w:i/>
          <w:sz w:val="22"/>
          <w:szCs w:val="22"/>
        </w:rPr>
        <w:t>Положение Банка России от 19.08.2004 N 262-П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далее - Положение N 262-П), изданное в соответствии с Федеральным законом, содержит указание на субъектов, которых следует рассматривать в качестве выгодоприобретателей, а также на порядок их идентификации.</w:t>
      </w:r>
    </w:p>
    <w:p>
      <w:pPr>
        <w:pStyle w:val="Style16"/>
        <w:rPr>
          <w:rFonts w:ascii="Calibri;Century Gothic" w:hAnsi="Calibri;Century Gothic" w:cs="Calibri;Century Gothic"/>
          <w:i/>
          <w:i/>
          <w:sz w:val="22"/>
          <w:szCs w:val="22"/>
        </w:rPr>
      </w:pPr>
      <w:r>
        <w:rPr>
          <w:rFonts w:cs="Calibri;Century Gothic" w:ascii="Calibri;Century Gothic" w:hAnsi="Calibri;Century Gothic"/>
          <w:i/>
          <w:sz w:val="22"/>
          <w:szCs w:val="22"/>
        </w:rPr>
        <w:t>Исходя из пункта 1.2 Положения N 262-П, под выгодоприобретателем следует понимать лицо, которое, не являясь непосредственно участником операции, получает выгоду от ее проведения. При этом, совершая в интересах другого лица банковские операции и иные сделки, клиент может действовать на основании различных договоров, в частности агентского договора, договоров поручения, комиссии, доверительного управления (т.е. перечень гражданско-правовых договоров, указанный в пункте 1.2 Положения N 262-П, не является исчерпывающим).</w:t>
      </w:r>
    </w:p>
    <w:p>
      <w:pPr>
        <w:pStyle w:val="Style16"/>
        <w:rPr/>
      </w:pPr>
      <w:r>
        <w:rPr>
          <w:rFonts w:cs="Calibri;Century Gothic" w:ascii="Calibri;Century Gothic" w:hAnsi="Calibri;Century Gothic"/>
          <w:i/>
          <w:sz w:val="22"/>
          <w:szCs w:val="22"/>
        </w:rPr>
        <w:t>Таким образом, в соответствии с положениями Федерального закона и Положения N 262-П кредитные организации при наличии информации, что клиент действует к выгоде третьих лиц (не являющихся непосредственно участниками сделки либо проводимой операции), должны предпринять обоснованные и доступные в сложившихся обстоятельствах меры по идентификации выгодоприобретателей вне зависимости от гражданско-правовых оснований совершения операции с денежными средствами или иным имуществом.</w:t>
      </w:r>
      <w:r>
        <w:rPr>
          <w:rFonts w:cs="Calibri;Century Gothic" w:ascii="Calibri;Century Gothic" w:hAnsi="Calibri;Century Gothic"/>
          <w:sz w:val="22"/>
          <w:szCs w:val="22"/>
        </w:rPr>
        <w:t>»</w:t>
      </w:r>
    </w:p>
    <w:p>
      <w:pPr>
        <w:pStyle w:val="Normal"/>
        <w:rPr/>
      </w:pPr>
      <w:r>
        <w:rPr/>
        <w:t> </w:t>
      </w:r>
      <w:r>
        <w:rPr>
          <w:rFonts w:cs="Calibri;Century Gothic"/>
        </w:rPr>
        <w:t xml:space="preserve"> </w:t>
      </w:r>
      <w:r>
        <w:rPr/>
        <w:t xml:space="preserve">(Источник: </w:t>
      </w:r>
      <w:hyperlink r:id="rId9">
        <w:r>
          <w:rPr>
            <w:rStyle w:val="InternetLink"/>
          </w:rPr>
          <w:t>http://www.rosec.ru/glavbuh/cb/31082005/index2.wbp</w:t>
        </w:r>
      </w:hyperlink>
      <w:r>
        <w:rPr/>
        <w:t>)</w:t>
      </w:r>
    </w:p>
    <w:p>
      <w:pPr>
        <w:pStyle w:val="Style15"/>
        <w:rPr/>
      </w:pPr>
      <w:r>
        <w:rPr/>
      </w:r>
    </w:p>
    <w:p>
      <w:pPr>
        <w:pStyle w:val="Style15"/>
        <w:rPr/>
      </w:pPr>
      <w:r>
        <w:rPr/>
      </w:r>
    </w:p>
    <w:p>
      <w:pPr>
        <w:pStyle w:val="Style15"/>
        <w:rPr/>
      </w:pPr>
      <w:r>
        <w:rPr/>
        <w:t>Некоторые из приведенных выше вопросов рассмотрены более детально на форуме нашей системы. Рекомендуем дополнительно ознакомиться со следующими ветками нашего форума:</w:t>
      </w:r>
    </w:p>
    <w:p>
      <w:pPr>
        <w:pStyle w:val="Style15"/>
        <w:rPr/>
      </w:pPr>
      <w:r>
        <w:rPr/>
      </w:r>
    </w:p>
    <w:p>
      <w:pPr>
        <w:pStyle w:val="Style15"/>
        <w:rPr/>
      </w:pPr>
      <w:hyperlink r:id="rId10">
        <w:r>
          <w:rPr>
            <w:rStyle w:val="InternetLink"/>
          </w:rPr>
          <w:t>http://forum.sape.ru/showthread.php?t=22908</w:t>
        </w:r>
      </w:hyperlink>
    </w:p>
    <w:p>
      <w:pPr>
        <w:pStyle w:val="Style15"/>
        <w:rPr/>
      </w:pPr>
      <w:hyperlink r:id="rId11">
        <w:r>
          <w:rPr>
            <w:rStyle w:val="InternetLink"/>
          </w:rPr>
          <w:t>http://forum.sape.ru/showthread.php?t=24459</w:t>
        </w:r>
      </w:hyperlink>
    </w:p>
    <w:p>
      <w:pPr>
        <w:pStyle w:val="Style15"/>
        <w:rPr/>
      </w:pPr>
      <w:hyperlink r:id="rId12">
        <w:r>
          <w:rPr>
            <w:rStyle w:val="InternetLink"/>
          </w:rPr>
          <w:t>http://forum.sape.ru/showthread.php?t=24177</w:t>
        </w:r>
      </w:hyperlink>
    </w:p>
    <w:p>
      <w:pPr>
        <w:pStyle w:val="Style15"/>
        <w:rPr/>
      </w:pPr>
      <w:r>
        <w:rPr/>
      </w:r>
    </w:p>
    <w:p>
      <w:pPr>
        <w:pStyle w:val="Style15"/>
        <w:spacing w:before="0" w:after="200"/>
        <w:ind w:left="720" w:hanging="0"/>
        <w:contextualSpacing/>
        <w:rPr/>
      </w:pPr>
      <w:r>
        <w:rPr/>
        <w:t xml:space="preserve">С Уважением, Администрация </w:t>
      </w:r>
      <w:r>
        <w:rPr>
          <w:lang w:val="en-US"/>
        </w:rPr>
        <w:t>Sape.RU</w:t>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x.sape.ru/report.php?id=2614580&amp;attach=1" TargetMode="External"/><Relationship Id="rId3" Type="http://schemas.openxmlformats.org/officeDocument/2006/relationships/hyperlink" Target="http://forum.sape.ru/showpost.php?p=341301&amp;postcount=36" TargetMode="External"/><Relationship Id="rId4" Type="http://schemas.openxmlformats.org/officeDocument/2006/relationships/hyperlink" Target="http://www.consultant.ru/online/base/?req=doc;base=LAW;n=53827;dst=100059" TargetMode="External"/><Relationship Id="rId5" Type="http://schemas.openxmlformats.org/officeDocument/2006/relationships/hyperlink" Target="http://www.consultant.ru/online/base/?req=doc;base=LAW;n=32449" TargetMode="External"/><Relationship Id="rId6" Type="http://schemas.openxmlformats.org/officeDocument/2006/relationships/hyperlink" Target="http://forum.sape.ru/showthread.php?t=24177" TargetMode="External"/><Relationship Id="rId7" Type="http://schemas.openxmlformats.org/officeDocument/2006/relationships/hyperlink" Target="https://dox.sape.ru/contract.php?type_id=po_i_bd" TargetMode="External"/><Relationship Id="rId8" Type="http://schemas.openxmlformats.org/officeDocument/2006/relationships/hyperlink" Target="http://www.intercredit.ru/report/legal1.php" TargetMode="External"/><Relationship Id="rId9" Type="http://schemas.openxmlformats.org/officeDocument/2006/relationships/hyperlink" Target="http://www.rosec.ru/glavbuh/cb/31082005/index2.wbp" TargetMode="External"/><Relationship Id="rId10" Type="http://schemas.openxmlformats.org/officeDocument/2006/relationships/hyperlink" Target="http://forum.sape.ru/showthread.php?t=22908" TargetMode="External"/><Relationship Id="rId11" Type="http://schemas.openxmlformats.org/officeDocument/2006/relationships/hyperlink" Target="http://forum.sape.ru/showthread.php?t=24459" TargetMode="External"/><Relationship Id="rId12" Type="http://schemas.openxmlformats.org/officeDocument/2006/relationships/hyperlink" Target="http://forum.sape.ru/showthread.php?t=24177"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13:00Z</dcterms:created>
  <dc:creator>Алексей</dc:creator>
  <dc:description/>
  <cp:keywords/>
  <dc:language>en-US</dc:language>
  <cp:lastModifiedBy>fav</cp:lastModifiedBy>
  <dcterms:modified xsi:type="dcterms:W3CDTF">2009-01-20T17:40:00Z</dcterms:modified>
  <cp:revision>6</cp:revision>
  <dc:subject/>
  <dc:title>Вопросы и ответы для бухгалтеров</dc:title>
</cp:coreProperties>
</file>